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808, DE 2001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2, DE 2002, DO SR.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ão Paulo, 4 de janeiro de 2002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808, de 2001, aprovado por essa no</w:t>
        <w:softHyphen/>
        <w:t>bre As</w:t>
        <w:softHyphen/>
        <w:t>sem</w:t>
        <w:softHyphen/>
        <w:t>bléia, conforme Autógrafo nº 25.176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iniciativa parlamentar, a propositura deter</w:t>
        <w:softHyphen/>
        <w:t xml:space="preserve">mina que as concessionárias de energia elétrica priorizem, na área urbana, a instalação de postes de sustentação da rede elétrica na divisa dos lotes de terreno (artigo 1º), ou a remoção gratuita dos que estiverem causando transtornos ou impedimentos aos proprietários dos imóveis (artigo 2º)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mbora reconheça os elevados propósitos da ini</w:t>
        <w:softHyphen/>
        <w:t xml:space="preserve">ciativa, sou forçado a negar-lhe assentimento, pelas razões que seguem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o manifestar-se contrariamente ao projeto, a Secretaria de Energia pondera que todas as concessionárias em operação no Estado já adotam a prática de instalar postes de modo a não oferecer transtornos aos proprietários de imóveis, mas lembra, de qualquer sorte, ser privativa da União a competência legislativa em matéria de energia (Constituição Federal, artigo 22, inciso IV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Acrescenta que a locação de postes obedece a critérios técnicos, como o do espaçamento recomendável, de há muito praticado pelas concessionárias, que é de 35 a 40 metros em redes secun</w:t>
        <w:softHyphen/>
        <w:t>dárias, para evitar zonas de menor luminosidade e também as chamadas "barrigas", que propiciam a incidência de curtos-circuit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No entanto, a mesma Pasta adverte que o espa</w:t>
        <w:softHyphen/>
        <w:t>çamento ideal nem sempre é possível, em razão de loteamentos com qua</w:t>
        <w:softHyphen/>
        <w:t>dras irregulares, ruas circulares, sinuosas, terrenos sem demarcação de li</w:t>
        <w:softHyphen/>
        <w:t>mites, ou de proximidade com esquinas, onde é aconselhável distancia</w:t>
        <w:softHyphen/>
        <w:t>mento de 5 metros, para evitar abalroamentos de veículos automotor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Há, também, os casos em que a rede elétrica pree</w:t>
        <w:softHyphen/>
        <w:t>xiste às edificações, ou ainda aqueles em que os proprietários de imó</w:t>
        <w:softHyphen/>
        <w:t>veis, apenas por razões estéticas, constroem de modo a gerar a situação de transtorno ou impedimento, contando com a ulterior remo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A genérica gratuidade do serviço de remoção acarretaria perdas para os concessionários, lembrando-se que os postes servem não só para a sustentação da rede elétrica, mas são de uso com</w:t>
        <w:softHyphen/>
        <w:t>partilhado com a rede de telefonia, TV a cabo e fibra ót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Além de ameaçar o equilíbrio econômico finan</w:t>
        <w:softHyphen/>
        <w:t>ceiro das concessões, tal gratuidade não se coaduna com o disposto na Lei federal nº 8.631, de 4 de março de 1993, diploma que, ao dispor sobre a fixação dos níveis das tarifas para o serviço público de energia elétrica, assegura a correspondência entre a tarifa e os valores necessários para a cobertura do custo do serviço de cada concessionário, segundo suas ca</w:t>
        <w:softHyphen/>
        <w:t>racterísticas específicas, de modo a garantir a prestação de serviços ade</w:t>
        <w:softHyphen/>
        <w:t>quados (artigo 1º, § 2º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Por último, cabe advertir que a propositura esta</w:t>
        <w:softHyphen/>
        <w:t>belece preceito desacompanhado de sanção, o que no mínimo põe em dú</w:t>
        <w:softHyphen/>
        <w:t>vida a eficácia da lei em que se pretende converter, uma vez que o Poder Público não terá instrumentos para obrigar seu cumprimento ou punir eventuais infrator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xpostas, nesses termos, as razões que me indu</w:t>
        <w:softHyphen/>
        <w:t>zem a vetar, total</w:t>
        <w:softHyphen/>
        <w:t>mente, o Projeto de lei nº 808, de 2001, e fazendo-as pu</w:t>
        <w:softHyphen/>
        <w:t>blicar no Diário Oficial, de acordo com o artigo 28, § 3º, da Constituição do Estado, restituo o assunto ao oportuno exame dessa ilustre Assemblé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  <w:u w:val="single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37:00Z</dcterms:created>
  <dc:creator>Ass. Tecnico Legislativa</dc:creator>
  <dc:description/>
  <dc:language>en-US</dc:language>
  <cp:lastModifiedBy>alesp</cp:lastModifiedBy>
  <cp:lastPrinted>2002-01-04T16:00:00Z</cp:lastPrinted>
  <dcterms:modified xsi:type="dcterms:W3CDTF">2002-02-04T18:37:00Z</dcterms:modified>
  <cp:revision>2</cp:revision>
  <dc:subject/>
  <dc:title>VETO TOTAL AO PROJETO DE LEI Nº 808, DE 2001</dc:title>
</cp:coreProperties>
</file>