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554, DE 2000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4, DE 2002, DO SR. 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1"/>
        <w:rPr/>
      </w:pPr>
      <w:r>
        <w:rPr/>
        <w:t>São Paulo, 9 de janeiro de 2002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Tenho a honra de levar ao conhecimento de Vossa Excelência, para os devidos fins, que, nos termos do artigo 28, § 1º, combinado com o artigo 47, inciso IV, da Constituição do Estado, re</w:t>
        <w:softHyphen/>
        <w:t>solvo vetar, totalmente, o Projeto de lei nº de 554, de 2000, aprovado por essa nobre Assembléia, conforme Autógrafo nº 25.193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e origem parlamentar, o projeto visa a incorpo</w:t>
        <w:softHyphen/>
        <w:t>rar a Educação Física, como matéria obrigatória na grade curricular de to</w:t>
        <w:softHyphen/>
        <w:t>das as séries da rede estadual de ensino fundamental e médio, a ser mi</w:t>
        <w:softHyphen/>
        <w:t>nistrada em, pelo menos, três aulas semanais, por profissionais devida</w:t>
        <w:softHyphen/>
        <w:t>mente habi</w:t>
        <w:softHyphen/>
        <w:t>litados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pesar do louvável intuito do legislador paulista, vejo-me na contingência de não acolher a medida proposta, ante os moti</w:t>
        <w:softHyphen/>
        <w:t>vos a seguir enunciado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Na verdade, a Carta Magna, proclamando o ca</w:t>
        <w:softHyphen/>
        <w:t>ráter nacional da educação, outorga, de acordo com a partilha constitucio</w:t>
        <w:softHyphen/>
        <w:t>nal de competências, privativamente, à União a atribuição de definir as di</w:t>
        <w:softHyphen/>
        <w:t>retrizes e bases a serem observadas pelos sistemas de ensino, em todos os seus níveis e modalidades (artigo 22, XXIV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Por outro lado, o legislador constituinte reservou aos Estados-membros competência concorrente para legislar sobre o tema (artigo 24, IX, da Carta Republicana), cabendo-lhes organizar seu sistema de ensino, em cooperação com os de</w:t>
        <w:softHyphen/>
        <w:t>mais entes da Federação, observadas as normas gerais emanadas do Poder Central, consubstanciadas na Lei fe</w:t>
        <w:softHyphen/>
        <w:t>deral nº 9.394, de 20 de dezem</w:t>
        <w:softHyphen/>
        <w:t>bro de 1996, que dispõe sobre as  Diretrizes e Bases da Educação Nacio</w:t>
        <w:softHyphen/>
        <w:t>n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Pois bem: tenha-se presente que a Lei de Diretri</w:t>
        <w:softHyphen/>
        <w:t>zes e Bases da Educação Nacional, em seu artigo 26, § 3º, com a redação que lhe foi dada pela Lei federal nº 10.328, de 12 de dezembro de 2001, já inclui a Educação Física, em caráter obrigatório, entre os componentes da estrutura curricular da educação básica, integrada à proposta pedagó</w:t>
        <w:softHyphen/>
        <w:t>gica das escolas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Corpodetexto2"/>
        <w:tabs>
          <w:tab w:val="clear" w:pos="8789"/>
          <w:tab w:val="left" w:pos="2835" w:leader="none"/>
          <w:tab w:val="left" w:pos="7428" w:leader="none"/>
        </w:tabs>
        <w:ind w:right="0" w:hanging="0"/>
        <w:rPr>
          <w:sz w:val="26"/>
        </w:rPr>
      </w:pPr>
      <w:r>
        <w:rPr>
          <w:sz w:val="26"/>
        </w:rPr>
        <w:tab/>
        <w:t>Ora, a elaboração e a execução da proposta peda</w:t>
        <w:softHyphen/>
        <w:t>gógica configura atribuição própria e específica das unidades escola</w:t>
        <w:softHyphen/>
        <w:t>res, como projeção da autonomia pedagógica e administrativa que lhes é asse</w:t>
        <w:softHyphen/>
        <w:t>gurada para a concretização do prin</w:t>
        <w:softHyphen/>
        <w:t>cípio da gestão democrática do en</w:t>
        <w:softHyphen/>
        <w:t>sino, conforme deflui dos artigos 12, I, 14 e 15 da Lei federal nº 9.394, de 20 de dezembro de 1996.</w:t>
      </w:r>
    </w:p>
    <w:p>
      <w:pPr>
        <w:pStyle w:val="Corpodetexto2"/>
        <w:tabs>
          <w:tab w:val="clear" w:pos="8789"/>
          <w:tab w:val="left" w:pos="2835" w:leader="none"/>
          <w:tab w:val="left" w:pos="7428" w:leader="none"/>
        </w:tabs>
        <w:ind w:right="0" w:hanging="0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8789"/>
          <w:tab w:val="left" w:pos="2835" w:leader="none"/>
          <w:tab w:val="left" w:pos="7428" w:leader="none"/>
        </w:tabs>
        <w:ind w:right="0" w:hanging="0"/>
        <w:rPr>
          <w:sz w:val="26"/>
        </w:rPr>
      </w:pPr>
      <w:r>
        <w:rPr>
          <w:sz w:val="26"/>
        </w:rPr>
        <w:tab/>
        <w:t>Tanto assim, assevere-se, a própria Secretaria da Educação, manifestando-se contrariamente ao projeto, esclarece que, em decorrência do processo de descentralização que vem desenvolvendo, com o objetivo de consolidar a autonomia das escolas, especialmente no que se refere à proposta educacional, já as vêm orientando para ministrar duas aulas semanais de Educação Física, sendo possível a essas unidades, in</w:t>
        <w:softHyphen/>
        <w:t>clusive, no caso de continuarem a manter três turnos, ofertar tais aulas fora do horário regular, a critério do Diretor, referendado pelo Conselho de Escola, mediante consulta aos pais.</w:t>
      </w:r>
    </w:p>
    <w:p>
      <w:pPr>
        <w:pStyle w:val="Corpodetexto2"/>
        <w:tabs>
          <w:tab w:val="clear" w:pos="8789"/>
          <w:tab w:val="left" w:pos="2835" w:leader="none"/>
          <w:tab w:val="left" w:pos="7428" w:leader="none"/>
        </w:tabs>
        <w:ind w:right="0" w:hanging="0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8789"/>
          <w:tab w:val="left" w:pos="2835" w:leader="none"/>
          <w:tab w:val="left" w:pos="7428" w:leader="none"/>
        </w:tabs>
        <w:ind w:right="0" w:hanging="0"/>
        <w:rPr>
          <w:sz w:val="26"/>
        </w:rPr>
      </w:pPr>
      <w:r>
        <w:rPr>
          <w:sz w:val="26"/>
        </w:rPr>
        <w:tab/>
        <w:t>Por conseguinte, ao pretender determinar a inte</w:t>
        <w:softHyphen/>
        <w:t>gração de um componente curricular específico (no caso, a Educação Fí</w:t>
        <w:softHyphen/>
        <w:t>sica), nos cursos de ensino fundamental e médio, que, ademais, já é obri</w:t>
        <w:softHyphen/>
        <w:t>gatório, sendo integrado à proposta pedagógica, nos termos da Lei de Di</w:t>
        <w:softHyphen/>
        <w:t>retrizes e Bases, o legislador local, estabelecendo carga horária para essa matéria e fixando outras condições de caráter letivo, interfere nas atribui</w:t>
        <w:softHyphen/>
        <w:t>ções conferidas às escolas, notadamente, no que concerne à elaboração e execução da proposta educacional, com reflexos sobre sua auto</w:t>
        <w:softHyphen/>
        <w:t>nomia pe</w:t>
        <w:softHyphen/>
        <w:t>dagógica, cujo substrato encontra-se na própria Constituição Fe</w:t>
        <w:softHyphen/>
        <w:t>deral, que em seu artigo 22, inciso XXIV, legitima a edição, pela União Federal, das normas nacionais de educação, consubstanciadas na Lei nº 9.394, de 26 de dezembro de 1996, que privilegia essa autonomia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iante do exposto, é forçoso concluir, pois, que o projeto se mostra em descompasso com os preceitos pertinentes da Lei de Diretrizes e Bases da Educação Nacional, de nítida extração constitucio</w:t>
        <w:softHyphen/>
        <w:t>nal (artigo 22, XXIV), como esclarecido, revelando-se, portanto, incons</w:t>
        <w:softHyphen/>
        <w:t>titucional a medida nele contida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 xml:space="preserve">Assim justificado o veto total ao Projeto de lei nº 554, de 2000, que faço publicar no Diário Oficial, nos termos do artigo 28, § 3º, da Constituição do Estado, restituo o assunto ao reexame dessa ilustre Casa de Leis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A Sua Excelência o Senhor Deputado Celino Cardoso, 1º Vice-Presidente em exercício no cargo de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23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  <w:spacing w:val="10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  <w:u w:val="single"/>
      <w:lang w:eastAsia="pt-BR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  <w:tab w:val="left" w:pos="8789" w:leader="none"/>
      </w:tabs>
      <w:spacing w:lineRule="atLeast" w:line="360"/>
      <w:ind w:right="-1701" w:hanging="0"/>
      <w:jc w:val="both"/>
    </w:pPr>
    <w:rPr>
      <w:spacing w:val="1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36:00Z</dcterms:created>
  <dc:creator>Ass. Tecnico Legislativa</dc:creator>
  <dc:description/>
  <dc:language>en-US</dc:language>
  <cp:lastModifiedBy>alesp</cp:lastModifiedBy>
  <cp:lastPrinted>2001-12-27T14:59:00Z</cp:lastPrinted>
  <dcterms:modified xsi:type="dcterms:W3CDTF">2002-02-04T18:36:00Z</dcterms:modified>
  <cp:revision>2</cp:revision>
  <dc:subject/>
  <dc:title>VETO TOTAL AO PROJETO DE LEI Nº 554, DE 2000</dc:title>
</cp:coreProperties>
</file>