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68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U</w:t>
      </w:r>
      <w:r>
        <w:rPr>
          <w:color w:val="000000"/>
          <w:sz w:val="24"/>
        </w:rPr>
        <w:t>, pelo aniversário do Município, comemorado no último dia 02 de feverei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O marco da fundação de Itu foi a Capela devotada a Nossa Senhora da Calendária. Domingos Fernandes e seu genro, Cristóvão Diniz, receberam da Coroa Portuguesa, em 1604, a posse das terras da região de Itu. O povoado formou-se ao lado desta Capela. Em 1657, Itu deixou de ser freguesia de Santana do Parnaíba, passando à condição de Vila. Em 1857, a vila é elevada à condição de cidade. Em 1970, Itu transformou-se em Estância Turística.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Nesta data tão festiva, em que se comemorou a passagem de mais um aniversário, parabenizamos os filhos de </w:t>
      </w:r>
      <w:r>
        <w:rPr>
          <w:b/>
          <w:i/>
          <w:color w:val="000000"/>
          <w:sz w:val="24"/>
        </w:rPr>
        <w:t>Itu</w:t>
      </w:r>
      <w:r>
        <w:rPr>
          <w:color w:val="000000"/>
          <w:sz w:val="24"/>
        </w:rPr>
        <w:t xml:space="preserve"> e todos os que elegeram essa tão doce cidade para nela viv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Sala das Sessões, em 18/02/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127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34:00Z</dcterms:created>
  <dc:creator>Carlos H. Margadona</dc:creator>
  <dc:description/>
  <dc:language>en-US</dc:language>
  <cp:lastModifiedBy>alesp</cp:lastModifiedBy>
  <cp:lastPrinted>2002-02-20T14:36:00Z</cp:lastPrinted>
  <dcterms:modified xsi:type="dcterms:W3CDTF">2002-02-20T17:37:00Z</dcterms:modified>
  <cp:revision>3</cp:revision>
  <dc:subject/>
  <dc:title/>
</cp:coreProperties>
</file>