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/>
      </w:pPr>
      <w:r>
        <w:rPr>
          <w:sz w:val="24"/>
        </w:rPr>
        <w:t xml:space="preserve">Artigo 1º - </w:t>
      </w:r>
      <w:r>
        <w:rPr>
          <w:color w:val="000000"/>
          <w:sz w:val="24"/>
        </w:rPr>
        <w:t xml:space="preserve">Incumbe aos prestadores de serviço de telecomunicações na modalidade pré-paga, em operação no território do Estado, manter cadastro atualizado de usuários. </w:t>
      </w:r>
    </w:p>
    <w:p>
      <w:pPr>
        <w:pStyle w:val="TextBody"/>
        <w:tabs>
          <w:tab w:val="clear" w:pos="2835"/>
          <w:tab w:val="left" w:pos="-2410" w:leader="none"/>
        </w:tabs>
        <w:spacing w:lineRule="auto" w:line="360"/>
        <w:ind w:left="1134"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º - O cadastro referido no "caput", além do nome e  endereço completos, deverá conter: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 - no caso de pessoa física, o número do documento de identidade ou o número de registro no respectivo cadastro do Ministério da Fazenda;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 - no caso de pessoa jurídica, o número de registro no respectivo cadastro do Ministério da Fazenda;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 - o registro da informação a que se refere o artigo 3º, inciso II, quando for o caso.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2º - Os atuais usuários deverão ser convocados para fornecimento dos dados necessários ao atendimento do disposto neste artigo, no prazo de 90 (noventa) dias, prorrogável a critério do Poder Executivo.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3º - Os dados constantes do cadastro deverão ser imediatamente disponibilizados para atender solicitação da autoridade judicial.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4º - O não-cumprimento do disposto neste artigo sujeitará o infrator à pena de multa de até 10.000 (dez mil) UFESPs, por infração cometida. 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 w:before="0" w:after="0"/>
        <w:rPr/>
      </w:pPr>
      <w:r>
        <w:rPr/>
        <w:t>Artigo 2º – Os estabelecimentos que comercializem aparelhos de telefonia celular, na modalidade pré-paga, ficam obrigados a informar aos prestadores de serviço, no prazo de 24 horas após executada a venda, os dados referidos no artigo anterior, sob pena da sanção prevista em seu § 4º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3º - Os usuários ficam obrigados a: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 – atender à convocação a que se refere o § 2º do artigo 1º; 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360" w:before="0" w:after="0"/>
        <w:rPr/>
      </w:pPr>
      <w:r>
        <w:rPr/>
        <w:t xml:space="preserve">II - comunicar imediatamente ao prestador de serviços ou seus credenciados: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roubo, furto ou extravio de aparelh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transferência de titularidade do aparelh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qualquer alteração das informações cadastrais.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ágrafo único - O usuário que deixar de atender ao disposto neste artigo ficará sujeito às seguintes penalidades: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 - multa de até 10 (dez) UFESPs;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 - bloqueio do sinal, nas hipóteses dos incisos I e II, alíneas "a" e "b", por caracterizarem má utilização do aparelho.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4º - As multas previstas nesta lei serão impostas pela Secretaria da Segurança Pública, mediante procedimento administrativo, garantida ampla defesa, considerando-se a natureza, a gravidade e o prejuízo resultante da infração.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5º - O produto da arrecadação das multas previstas no artigo anterior constituirá receita do Fundo de Incentivo à Segurança Pública - FISP, de que trata a Lei nº 10.328, de 15 de junho de 1999. 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993"/>
        <w:jc w:val="both"/>
        <w:rPr>
          <w:sz w:val="24"/>
        </w:rPr>
      </w:pPr>
      <w:r>
        <w:rPr>
          <w:color w:val="000000"/>
          <w:sz w:val="24"/>
        </w:rPr>
        <w:t>Artigo 6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feverei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Verdana" w:hAnsi="Verdana" w:cs="Verdana"/>
      <w:color w:val="00000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2:54:00Z</dcterms:created>
  <dc:creator>Carlos H. Margadona</dc:creator>
  <dc:description/>
  <dc:language>en-US</dc:language>
  <cp:lastModifiedBy>alesp</cp:lastModifiedBy>
  <dcterms:modified xsi:type="dcterms:W3CDTF">2002-02-18T22:56:00Z</dcterms:modified>
  <cp:revision>3</cp:revision>
  <dc:subject/>
  <dc:title/>
</cp:coreProperties>
</file>