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.º  19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PAULÍNIA</w:t>
      </w:r>
      <w:r>
        <w:rPr>
          <w:color w:val="000000"/>
          <w:sz w:val="24"/>
        </w:rPr>
        <w:t>, pelo aniversário do Município, a ser comemorado no dia 28 de feverei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vem da antiga estação José Paulino, datada de 1919. Tal qual a maioria das cidades brasileiras, a cidade originou-se de uma sesmaria de fins do século XVIII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Venho, por meio desta propositura parabenizar a simpática e hospitaleira população de Paulínia e a sua Administração Municipal, pela passagem de mais um aniversário, desejando-lhe crescente progresso econômico e participante desenvolvimento soc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29:00Z</dcterms:created>
  <dc:creator>Carlos H. Margadona</dc:creator>
  <dc:description/>
  <dc:language>en-US</dc:language>
  <cp:lastModifiedBy>alesp</cp:lastModifiedBy>
  <cp:lastPrinted>2002-02-20T16:37:00Z</cp:lastPrinted>
  <dcterms:modified xsi:type="dcterms:W3CDTF">2002-02-20T19:38:00Z</dcterms:modified>
  <cp:revision>3</cp:revision>
  <dc:subject/>
  <dc:title/>
</cp:coreProperties>
</file>