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/>
      </w:pPr>
      <w:r>
        <w:rPr/>
        <w:t>REQUERIMENTO  Nº  200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nos termos regimentais, seja consignado na Ata de nossos trabalhos, um voto de congratulações para a população de SILVEIRAS, pela passagem de mais um aniversário, no dia 28 de Fevereiro de 2002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seja dada ciência desta manifestação ao Sr. Prefeito Municipal e ao Sr. Presidente da Câmar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rPr/>
      </w:pPr>
      <w:r>
        <w:rPr/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o ensejo do transcurso de mais um aniversário, do importante município de SILVEIRAS, desejando homenagear sua população laboriosa, que tanto vem contribuindo para o desenvolvimento de nosso Estado, apresento, através da presente propositura, os votos de congratulações desta Casa, que irmanada ao povo de SILVEIRAS, rejubila-se por mais um aniversário, cheio de conquistas próprias de um povo amigo e trabalhado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0/02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SALVADOR KHURIYEH</w:t>
      </w:r>
    </w:p>
    <w:p>
      <w:pPr>
        <w:pStyle w:val="Normal"/>
        <w:spacing w:lineRule="auto" w:line="36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1:59:00Z</dcterms:created>
  <dc:creator>Carlos H. Margadona</dc:creator>
  <dc:description/>
  <dc:language>en-US</dc:language>
  <cp:lastModifiedBy>alesp</cp:lastModifiedBy>
  <cp:lastPrinted>2002-02-22T19:03:00Z</cp:lastPrinted>
  <dcterms:modified xsi:type="dcterms:W3CDTF">2002-02-22T22:06:00Z</dcterms:modified>
  <cp:revision>3</cp:revision>
  <dc:subject/>
  <dc:title/>
</cp:coreProperties>
</file>