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0011 ,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48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Pedro Mori, o projeto em epígrafe torna obrigatório o cadastramento, junto à Secretaria da Segurança Pública, dos prestadores de serviço de chaveiro e de instalador de sistemas de segurança, bem como dos respectivos cursos de treinamento, formação ou habilitação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Aprovado o projeto com a emenda constante do Parecer nº 1251, de 2001,  de fls. 05/07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Dispõe sobre o cadastramento, disciplina e fiscalização dos prestadores de serviços de chaveiro e de instalador de sistemas de segurança, inclusive dos fornecedores de materiais e ferramentas, bem como dos respectivos cursos de treinamento, formação e habilitação, pela Secretaria da Segurança Pública do Estado de São Paulo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1º - É obrigatório o cadastramento dos prestadores de serviços de chaveiro e de instalador de sistemas de segurança, bem como dos respectivos cursos de treinamento, formação e habilitação, pela Secretaria da Segurança Pública do Estado de São Paulo.</w:t>
      </w:r>
    </w:p>
    <w:p>
      <w:pPr>
        <w:pStyle w:val="Normal"/>
        <w:ind w:left="3119" w:firstLine="850"/>
        <w:jc w:val="both"/>
        <w:rPr/>
      </w:pPr>
      <w:r>
        <w:rPr/>
        <w:t xml:space="preserve"> </w:t>
      </w:r>
    </w:p>
    <w:p>
      <w:pPr>
        <w:pStyle w:val="Normal"/>
        <w:ind w:left="3119" w:firstLine="850"/>
        <w:jc w:val="both"/>
        <w:rPr/>
      </w:pPr>
      <w:r>
        <w:rPr/>
        <w:t>§ 1º – São considerados instaladores  de sistema de segurança, para os efeitos desta lei, os profissionais que realizarem a venda, instalação e manutenção de todo e qualquer dispositivo ou equipamento de segurança para imóveis e veículos, inclusive a revenda de materiais e ferramentas utilizadas para esse fim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§ 2º - Os prestadores de serviços de que trata esta lei deverão afixar, em seus estabelecimentos, de modo visível ao público, os seguintes documentos fornecidos pela Secretaria da Segurança Pública: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1 - comprovante de seu cadastramento conforme o artigo 1º desta lei;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2 - atestado de idoneidade moral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§ 3º - Os prestadores de serviço de que trata esta lei, quando em atividades externas, deverão apresentar ao cliente documento de identificação funcional, a ser fornecido pela Secretaria da Segurança Pública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º – Caberá ao Estado,  por meio da Secretaria da Segurança Pública, no âmbito de sua competência e na forma a ser regulamentada, a disposição de normas disciplinares, bem como o rigoroso controle e fiscalização quanto: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I - às atividades de chaveiro e de instalador de sistemas de segurança;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II - aos cursos que formam, dão treinamento ou habilitam os prestadores de serviços de que trata esta lei;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III - à revenda de materiais e ferramentas utilizadas na execução das atividades descritas no inciso I deste artigo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3º - Os prestadores de serviços de que trata esta lei manterão controle, por meio de formulário  padronizado, de informações sobre os serviços executados, as vendas efetuadas, os respectivos clientes e a autorização destes para a sua realização, na hipótese de instalações.</w:t>
      </w:r>
    </w:p>
    <w:p>
      <w:pPr>
        <w:pStyle w:val="Normal"/>
        <w:ind w:left="3119" w:firstLine="850"/>
        <w:jc w:val="both"/>
        <w:rPr/>
      </w:pPr>
      <w:r>
        <w:rPr/>
        <w:t xml:space="preserve"> </w:t>
      </w:r>
    </w:p>
    <w:p>
      <w:pPr>
        <w:pStyle w:val="Normal"/>
        <w:ind w:left="3119" w:firstLine="850"/>
        <w:jc w:val="both"/>
        <w:rPr/>
      </w:pPr>
      <w:r>
        <w:rPr/>
        <w:t>Artigo 4º - O Poder Executivo regulamentará esta lei no prazo de 90 ( noventa ) dias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5º - As despesas decorrentes da aplicação desta lei correrão à conta de dotações orçamentárias próprias, suplementadas se necessário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6º -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                           </w:t>
      </w: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Sala das Comissões, em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Célia Leão</w:t>
      </w:r>
    </w:p>
    <w:p>
      <w:pPr>
        <w:pStyle w:val="Normal"/>
        <w:ind w:firstLine="2160"/>
        <w:jc w:val="center"/>
        <w:rPr/>
      </w:pPr>
      <w:r>
        <w:rPr/>
        <w:t>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 w:before="0" w:after="120"/>
        <w:rPr/>
      </w:pPr>
      <w:r>
        <w:rPr/>
        <w:t>Aprovado o parecer do relator.</w:t>
      </w:r>
    </w:p>
    <w:p>
      <w:pPr>
        <w:pStyle w:val="TextBody"/>
        <w:spacing w:lineRule="atLeast" w:line="360" w:before="0" w:after="120"/>
        <w:rPr/>
      </w:pPr>
      <w:r>
        <w:rPr/>
        <w:t>Sala das Comissões, em 19/02/2002.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rPr/>
      </w:pPr>
      <w:r>
        <w:rPr/>
        <w:t>Roque Barbiere – Presidente</w:t>
      </w:r>
    </w:p>
    <w:p>
      <w:pPr>
        <w:pStyle w:val="Normal"/>
        <w:spacing w:lineRule="atLeast" w:line="360" w:before="0" w:after="120"/>
        <w:ind w:left="60" w:hanging="0"/>
        <w:rPr/>
      </w:pPr>
      <w:r>
        <w:rPr/>
        <w:t>a) Roque Barbiere, Aldo Demarchi, Célia Leão, Roberto Gouveia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08:00Z</dcterms:created>
  <dc:creator>Desconhecido</dc:creator>
  <dc:description/>
  <dc:language>en-US</dc:language>
  <cp:lastModifiedBy>alesp</cp:lastModifiedBy>
  <cp:lastPrinted>2002-02-18T14:42:00Z</cp:lastPrinted>
  <dcterms:modified xsi:type="dcterms:W3CDTF">2002-02-19T20:34:00Z</dcterms:modified>
  <cp:revision>6</cp:revision>
  <dc:subject/>
  <dc:title>PARECER N°                 , DE 1997</dc:title>
</cp:coreProperties>
</file>