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204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color w:val="000000"/>
          <w:sz w:val="24"/>
        </w:rPr>
        <w:t>CÂNDIDO RODRIGUES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TextBody"/>
        <w:rPr/>
      </w:pPr>
      <w:r>
        <w:rPr/>
        <w:tab/>
        <w:tab/>
        <w:tab/>
        <w:t xml:space="preserve">REQUEIRO, outrossim, que desta manifestação seja dada ciência ao Prefeito Municipal Dr. Dejalma Zacarim, à Rua São Paulo, 321 e, ao Presidente da Câmara Municipal Sr. Jairo Drape, à Rua São Paulo, 321 – CEP: 15930-000 – Cândido Rodrigues – SP, respectivam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  U  S  T  I  F  I  C  A  T  I  V  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 xml:space="preserve">Cândido Rodrigues, </w:t>
      </w:r>
      <w:r>
        <w:rPr>
          <w:color w:val="000000"/>
          <w:sz w:val="24"/>
        </w:rPr>
        <w:t>comemorou no dia 18 de fevereiro do corrente, mais um aniversário de sua emancipação político-administr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com uma população de 2.611 habitantes, sendo o Padroeiro da cidade </w:t>
      </w:r>
      <w:r>
        <w:rPr>
          <w:b/>
          <w:color w:val="000000"/>
          <w:sz w:val="24"/>
        </w:rPr>
        <w:t>“Santo Antonio”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Realiza anualmente a FESTA DO PEÃO DO BOIADEIRO, FESTA DO PADROEIRO, FESTA DO MUNICÍPIO E CARNAV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em na agricultura a sua grande sustentação econôm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Portanto, nada mais justo, que esta Casa faça consignar em seus anais votos de efusivas congratulações com a  população de </w:t>
      </w:r>
      <w:r>
        <w:rPr>
          <w:b/>
          <w:color w:val="000000"/>
          <w:sz w:val="24"/>
        </w:rPr>
        <w:t xml:space="preserve">Cândido Rodrigues </w:t>
      </w:r>
      <w:r>
        <w:rPr>
          <w:color w:val="000000"/>
          <w:sz w:val="24"/>
        </w:rPr>
        <w:t>pela passagem de mais um aniversário de sua emancipaçã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olítico-administrativa</w:t>
      </w:r>
      <w:r>
        <w:rPr>
          <w:b/>
          <w:color w:val="000000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21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DIMAS RAMA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46:00Z</dcterms:created>
  <dc:creator>Carlos H. Margadona</dc:creator>
  <dc:description/>
  <dc:language>en-US</dc:language>
  <cp:lastModifiedBy>alesp</cp:lastModifiedBy>
  <cp:lastPrinted>2002-02-26T13:47:00Z</cp:lastPrinted>
  <dcterms:modified xsi:type="dcterms:W3CDTF">2002-02-26T16:47:00Z</dcterms:modified>
  <cp:revision>3</cp:revision>
  <dc:subject/>
  <dc:title/>
</cp:coreProperties>
</file>