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63, DE 2002, DA COMISSÃO DE CONSTITUIÇÃO E JUSTIÇA, SOBRE O PROJETO DE LEI Nº 632, DE 2001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De autoria do deputado Salvador Khuriyeh, o Projeto de lei nº 632/2001 declara de utilidade pública a Creche Espírita Beneficente Joana D'Arc, com sede em Taubaté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dade e também do mérito, nos termos do art. 31, § 1º e item 5 do Regimento Interno consolidad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 entidade que se pretende declarar de utilidade pública tem por objetivo atender crianças dos 3 meses aos 7 anos incompletos, mediante programas que garantam seu desenvolvimento integral, em regime de semi-internato, proporcionando-lhes assistência material, moral e educacional em todos os seus aspectos, orientação psicológica e social, à luz dos sadios princípios de educação, civismo, higiene e moral cristã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É o que consta do artigo 2º de seu Estatuto, devidamente registrado no Cartório Privativo de Registro das Pessoas Jurídicas de Taubaté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O autor juntou a documentação exigida pela Lei nº 2.574, de 4 de dezembro de 1980, que estabelece normas para a declaração de utilidade pública, conforme se comprova às fls. 3 a 55 do process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Não encontramos qualquer óbice à aprovação do Projeto de lei nº 632, de 2001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Nosso parecer lhe é, pois, favorável, "ad referendum" do Plenári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) Vanderlei Siraque - Relator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provado o projeto de lei, nos termos do parecer do relator, "ad referendum" do plen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ala das Comissões, em 20-2-2002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Carlos Sampaio - Edson Aparecido - Vanderlei Siraque - Eli Corrêa Filho - Petterson Prad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1:25:00Z</dcterms:created>
  <dc:creator>alesp</dc:creator>
  <dc:description/>
  <dc:language>en-US</dc:language>
  <cp:lastModifiedBy>alesp</cp:lastModifiedBy>
  <dcterms:modified xsi:type="dcterms:W3CDTF">2002-03-18T23:18:00Z</dcterms:modified>
  <cp:revision>1</cp:revision>
  <dc:subject/>
  <dc:title>PARECER Nº 63, DE 2002, DA COMISSÃO DE CONSTITUIÇÃO E JUSTIÇA, SOBRE O PROJETO DE LEI Nº 632, DE 2001 </dc:title>
</cp:coreProperties>
</file>