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°  100, DE 200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Congresso de Comissões de Constituição e Justiça e Segurança Pública, sobre as emendas nos. 1 e 2 ao Projeto de Lei 159, de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a lavra do Deputado Conte Lopes, o Projeto de Lei n° 159, de 2000, objetiva a obrigatoriedade de destruição das armas de fogo que forem apreend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gimentalmente, a propositura epigrafada cumpriu pauta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acordo com Requerimento, aprovado em Sessão Plenária desta Augusta Casa de Leis, a proposição entelada tramita em regime de ur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Usando das faculdades que lhe são conferidas pela X Consolidação do Regimento Interno deste Poder, o nobre Presidente  desta Assembléia Legislativa convocou reunião conjunta das Comissões de Constituição e Justiça e Segurança Pública para a competente apreciação das emendas nos. 1 e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 qualidade de Relator, cabe-nos proceder à anál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 fazê-lo, constatamos que a matéria é de natureza legislativa e, quanto à iniciativa, de competência concorrente, nos termos estabelecidos pela Constituição de nosso Estado. Nos aspectos legais e jurídicos,  as emendas não merecem repa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ncontram-se, assim, em condições de prosperar sob a ótica da constitucionalidade, legalidade e juridi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anto ao mérito, a justificativa das emendas, nos convencem da necessidade de adoção de suas med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ortanto, manifestamo-nos favoravelmente a aprovação  das emendas nos. 01 e 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) VANDERLEI MACRIS – 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rovado o parecer do relator, favorável à proposição e às emendas nºs 1 e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Comissões, 27/2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ROSMARY CORRÊA – 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RLOS SAMPAIO – CARLOS SAMPAIO – ANTONIO MENTOR – ANTONIO MENTOR – ROSMARY CORRÊA – VANDERLEI MACRIS – VANDERLEI MACRIS – CONTE LOPES – VITOR SAPIENZA – ROQUE BARBIERE – ROQUE BARBIERE – ELI CORRÊA FILHO – ELI CORRÊA FILH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2:37:00Z</dcterms:created>
  <dc:creator>Alesp</dc:creator>
  <dc:description/>
  <dc:language>en-US</dc:language>
  <cp:lastModifiedBy>alesp</cp:lastModifiedBy>
  <cp:lastPrinted>2002-02-27T17:50:00Z</cp:lastPrinted>
  <dcterms:modified xsi:type="dcterms:W3CDTF">2002-02-27T22:37:00Z</dcterms:modified>
  <cp:revision>2</cp:revision>
  <dc:subject/>
  <dc:title>PARECER N°             , DE 2002</dc:title>
</cp:coreProperties>
</file>