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  <w:t>Requeiro, nos termos do artigo 165, inciso VIII do Regimento Interno, que se registre nos anais desta Casa um voto de congratulações com a população  de  São Pedro, pelo 121º  aniversário do Município,  a  ser  comemorado  no  dia 22 de Fevereiro.</w:t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  <w:t>Requeiro, ainda, que desta manifestação dê-se ciência a Senhora  Prefeita,  Sra. Antonieta  Eliza Ghirotti Antonelli e  o Senhor Presidente da Câmara Municipal, Vereador Jorge Gonçalves Manfrinato.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JUSTIFICATIVA</w:t>
      </w:r>
    </w:p>
    <w:p>
      <w:pPr>
        <w:pStyle w:val="Normal"/>
        <w:ind w:firstLine="212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8"/>
        </w:rPr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02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7:30:00Z</dcterms:created>
  <dc:creator>dg</dc:creator>
  <dc:description/>
  <dc:language>en-US</dc:language>
  <cp:lastModifiedBy>Alesp</cp:lastModifiedBy>
  <cp:lastPrinted>2002-02-07T15:33:00Z</cp:lastPrinted>
  <dcterms:modified xsi:type="dcterms:W3CDTF">2002-02-07T17:35:00Z</dcterms:modified>
  <cp:revision>3</cp:revision>
  <dc:subject/>
  <dc:title/>
</cp:coreProperties>
</file>