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3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MORRO AGUDO</w:t>
      </w:r>
      <w:r>
        <w:rPr>
          <w:color w:val="000000"/>
          <w:sz w:val="24"/>
        </w:rPr>
        <w:t>, pelo aniversário do Município, comemorado no último dia 06 de janei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ua denominação tem origem pelo fato da formação da cidade ter sido construída nas proximidades de um morro que se denominava Morro Agud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comemoração de mais um aniversário desse precioso Município é motivo de festa para a sua população e também para a sua Administração Municipal, por meio do registro desta data nos anais desta Casa de Leis, traduzindo a admiração e respeito pela sua simpática e valorosa popula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-02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6:57:00Z</dcterms:created>
  <dc:creator>dg</dc:creator>
  <dc:description/>
  <dc:language>en-US</dc:language>
  <cp:lastModifiedBy>Alesp</cp:lastModifiedBy>
  <cp:lastPrinted>2002-02-08T14:59:00Z</cp:lastPrinted>
  <dcterms:modified xsi:type="dcterms:W3CDTF">2002-02-08T16:59:00Z</dcterms:modified>
  <cp:revision>3</cp:revision>
  <dc:subject/>
  <dc:title/>
</cp:coreProperties>
</file>