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1,  DE  2002</w:t>
      </w:r>
    </w:p>
    <w:p>
      <w:pPr>
        <w:pStyle w:val="Normal"/>
        <w:spacing w:lineRule="auto" w:line="48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CÂNDIDO RODRIGUES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color w:val="000000"/>
          <w:sz w:val="24"/>
        </w:rPr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ao Ministro da Agricultura da época da fundação da cidade, em 1909, Cândido Rodrigu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ua simpática e hospitaleira população de Cândido Rodrigues, e a sua Administração Municipal, pela passagem de mias uma aniversári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3:00Z</dcterms:created>
  <dc:creator>Carlos H. Margadona</dc:creator>
  <dc:description/>
  <dc:language>en-US</dc:language>
  <cp:lastModifiedBy>alesp</cp:lastModifiedBy>
  <cp:lastPrinted>2002-02-20T14:45:00Z</cp:lastPrinted>
  <dcterms:modified xsi:type="dcterms:W3CDTF">2002-02-20T17:45:00Z</dcterms:modified>
  <cp:revision>3</cp:revision>
  <dc:subject/>
  <dc:title/>
</cp:coreProperties>
</file>