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 Nº  212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seja consignado na Ata de nossos trabalhos, um voto de congratulações para a população de ROSEIRA, pela passagem de mais um aniversário, no dia 21 de març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seja dada ciência desta manifestação ao Sr. Prefeito Municipal e ao Sr. Presidente da Câma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ensejo do transcurso de mais um aniversário, do importante município de ROSEIRA, desejando homenagear sua população laboriosa, que tanto vem contribuindo para o desenvolvimento de nosso Estado, apresento, através da presente propositura, os votos de congratulações desta Casa, que irmanada ao povo de ROSEIRA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5/02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SALVADOR KHURIYEH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38:00Z</dcterms:created>
  <dc:creator>Carlos H. Margadona</dc:creator>
  <dc:description/>
  <dc:language>en-US</dc:language>
  <cp:lastModifiedBy>alesp</cp:lastModifiedBy>
  <cp:lastPrinted>2002-02-27T18:39:00Z</cp:lastPrinted>
  <dcterms:modified xsi:type="dcterms:W3CDTF">2002-02-27T21:40:00Z</dcterms:modified>
  <cp:revision>3</cp:revision>
  <dc:subject/>
  <dc:title/>
</cp:coreProperties>
</file>