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78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GRES</w:t>
      </w:r>
      <w:r>
        <w:rPr>
          <w:color w:val="000000"/>
          <w:sz w:val="24"/>
        </w:rPr>
        <w:t>, pelo aniversário do Município, a ser comemorado no dia 18 de fevereir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a denominação presta homenagem à Escola Naval de Sagres, em Portugal. 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color w:val="000000"/>
          <w:sz w:val="24"/>
        </w:rPr>
        <w:t>A cidade possui a infra-estrutura necessária para seus habitantes, e, sem dúvida, deve se a sua população seu extraordinário desenvolvimento. Assim sendo, nada mais justo do que juntarmos às manifestações de parabéns, pelo transcurso de  mais um aniversário do Município.</w:t>
      </w:r>
      <w:r>
        <w:rPr>
          <w:color w:val="000000"/>
          <w:sz w:val="27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07:00Z</dcterms:created>
  <dc:creator>Carlos H. Margadona</dc:creator>
  <dc:description/>
  <dc:language>en-US</dc:language>
  <cp:lastModifiedBy>alesp</cp:lastModifiedBy>
  <cp:lastPrinted>2002-02-20T15:08:00Z</cp:lastPrinted>
  <dcterms:modified xsi:type="dcterms:W3CDTF">2002-02-20T18:08:00Z</dcterms:modified>
  <cp:revision>3</cp:revision>
  <dc:subject/>
  <dc:title/>
</cp:coreProperties>
</file>