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79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ÁSSIA DOS COQUEIROS</w:t>
      </w:r>
      <w:r>
        <w:rPr>
          <w:color w:val="000000"/>
          <w:sz w:val="24"/>
        </w:rPr>
        <w:t>, pelo aniversário do Município, a ser comemorado no dia 18 de fevereiro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rgido ao redor de uma Capela, o povoado  era conhecido como Santa Rita de Cássia dos Coqueiros, posteriormente abreviado para Cássia dos Coqueiro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color w:val="000000"/>
          <w:sz w:val="24"/>
        </w:rPr>
        <w:t>A passagem de mais um aniversário merece destaque em face da contribuição dada pelas diversas atividades exercidas pelo seu laborioso povo e pela sua Administração Municipal. Parabéns, Município de Cássia dos Coque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09:00Z</dcterms:created>
  <dc:creator>Carlos H. Margadona</dc:creator>
  <dc:description/>
  <dc:language>en-US</dc:language>
  <cp:lastModifiedBy>alesp</cp:lastModifiedBy>
  <cp:lastPrinted>2002-02-20T15:10:00Z</cp:lastPrinted>
  <dcterms:modified xsi:type="dcterms:W3CDTF">2002-02-20T18:10:00Z</dcterms:modified>
  <cp:revision>3</cp:revision>
  <dc:subject/>
  <dc:title/>
</cp:coreProperties>
</file>