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81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BADY BASSITT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Vila da Borboleta foi elevada a Distrito de São José do Rio Preto em 1926 e passou a Município em 1959. Recebeu a denominação de Bady Bassitt em 1963,  que presta homenagem ao seu fundador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Sinto-me honrado por vir, nesta oportunidade, congratular-me com toda a simpática e hospitaleira população de Bady Bassitt e a sua Administração Municipal, pela passagem de mais um aniver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4:00Z</dcterms:created>
  <dc:creator>Carlos H. Margadona</dc:creator>
  <dc:description/>
  <dc:language>en-US</dc:language>
  <cp:lastModifiedBy>alesp</cp:lastModifiedBy>
  <cp:lastPrinted>2002-02-20T15:15:00Z</cp:lastPrinted>
  <dcterms:modified xsi:type="dcterms:W3CDTF">2002-02-20T18:15:00Z</dcterms:modified>
  <cp:revision>3</cp:revision>
  <dc:subject/>
  <dc:title/>
</cp:coreProperties>
</file>