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58,  DE  2002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equeiro, nos termos do artigo 165, inciso VIII do Regimento Interno, que se registre nos anais desta Casa um voto de Congratulações com  a população de Juquitiba, pelo 37</w:t>
        <w:noBreakHyphen/>
        <w:t>º aniversário do Município, a ser comemorado no dia 28 de març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equeiro ainda, que desta  manifestação dê-se ciência ao Prefeito, Senhor Ayres Scorsatto e ao Senhora Presidente da Câmara Municipal, Vereadora Helena Mendes de Jesu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JUSTIFICATIVA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té 1887, Juquitiba era conhecida como Bairro de São Lourenço, quando resolvendo construir um capela sob a invocação de Nossa Senhora das Dores, Manuel Jesuíno Godinho e sua mulher, Francisca Maria da Penha, doaram para que fosse constituído o patrimônio, uma área de sua propriedade, a qual, por sua vez deveria ser cedida gratuitamente aqueles que, em torno da nova capela, quisessem, construir suas residências, tendo também cedido gratuitamente a madeira necessária às construções. À partir desta data o então Bairro de São Lourenço passou a denominar-se Capela Nova de Bela Vista do Juquiá, nome que perdurou até 27 de Dezembro de 1907, quando foi alterado por Juquitiba através da lei nº 1117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m 28 de Fevereiro de 1964, pela lei nº 8082, Juquitiba foi desmembrada de Itapecerica da Serra, constituindo-se um novo município. A data de sua emancipação política é 28 de fevereiro de 1964, quando o então Governador, Adhemar Pereira dos Santos promulgou a lei nº 8082. Contudo, o aniversário da cidade é tradicionalmente comemorado no mês de março, coincidindo com a data de posse do Primeiro Prefeito de Juquitiba - Sr. Padur Abes - em 28 de março de 196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partir desta época, Juquitiba vem acelerando seu desenvolvimento e neste momento conta com uma população aproximda de 30.000 habitantes. Nos fins de semana esse número aumenta devido à proprietários de chácaras e sítios e turistas que procuram descobrir os encantos dessa maravilhosa " Terra de Muitas Águas 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sim sendo, apresento a proposição para que nesta Casa fique registrado um voto de congratulações para com a população desse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15/02/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color w:val="000000"/>
          <w:sz w:val="28"/>
        </w:rPr>
        <w:t>a) CARLÃO CAMARGO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03:00Z</dcterms:created>
  <dc:creator>Carlos H. Margadona</dc:creator>
  <dc:description/>
  <dc:language>en-US</dc:language>
  <cp:lastModifiedBy>alesp</cp:lastModifiedBy>
  <cp:lastPrinted>2002-02-19T17:06:00Z</cp:lastPrinted>
  <dcterms:modified xsi:type="dcterms:W3CDTF">2002-02-19T20:07:00Z</dcterms:modified>
  <cp:revision>3</cp:revision>
  <dc:subject/>
  <dc:title/>
</cp:coreProperties>
</file>