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0013  ,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A MOÇÃO N.º 80,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De autoria do Deputado Campos Machado, a Moção em epígrafe propõe que esta Casa apele para o Presidente da República a fim de determinar que seja alterada a Lei n.º 9.437, de 20 de fevereiro de 1997, que instituiu o Sistema Nacional de Armas – SINARM, no sentido de se imprimir penas mais rigorosas naquelas já previstas no artigo 10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Aprovada a Moção, com a emenda proposta pela Comissão de Segurança Pública, deve ter a seguinte redação final: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left="2832" w:firstLine="1418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 xml:space="preserve">A Assembléia Legislativa do Estado de São Paulo </w:t>
      </w:r>
      <w:r>
        <w:rPr>
          <w:i/>
          <w:sz w:val="24"/>
        </w:rPr>
        <w:t>apela para o Excelentíssimo Senhor Presidente da República a fim de que se digne determinar, através dos órgãos competentes, seja alterada a Lei n.º 9.437, de 20 de fevereiro de 1997, que instituiu o Sistema Nacional de Armas – SINARM, no sentido de se cominar penas mais rigorosas que aquelas já previstas no artigo 10.”</w:t>
      </w:r>
    </w:p>
    <w:p>
      <w:pPr>
        <w:pStyle w:val="Normal"/>
        <w:spacing w:lineRule="atLeast" w:line="240" w:before="120" w:after="120"/>
        <w:ind w:left="2410"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Sala das Comissões, em 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ab/>
        <w:tab/>
        <w:tab/>
        <w:t xml:space="preserve">        Aldo Demarchi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Relator </w:t>
      </w:r>
    </w:p>
    <w:p>
      <w:pPr>
        <w:pStyle w:val="Normal"/>
        <w:spacing w:lineRule="atLeast" w:line="360" w:before="120" w:after="120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60" w:before="0" w:after="120"/>
        <w:rPr/>
      </w:pPr>
      <w:r>
        <w:rPr/>
        <w:t>Aprovado o parecer do relator.</w:t>
      </w:r>
    </w:p>
    <w:p>
      <w:pPr>
        <w:pStyle w:val="TextBody"/>
        <w:spacing w:lineRule="atLeast" w:line="360" w:before="0" w:after="120"/>
        <w:rPr/>
      </w:pPr>
      <w:r>
        <w:rPr/>
        <w:t>Sala das Comissões, em 19/02/2002.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rPr>
          <w:sz w:val="24"/>
        </w:rPr>
      </w:pPr>
      <w:r>
        <w:rPr>
          <w:sz w:val="24"/>
        </w:rPr>
        <w:t>Roque Barbiere – Presidente</w:t>
      </w:r>
    </w:p>
    <w:p>
      <w:pPr>
        <w:pStyle w:val="Normal"/>
        <w:spacing w:lineRule="atLeast" w:line="360" w:before="0" w:after="120"/>
        <w:ind w:left="60" w:hanging="0"/>
        <w:rPr>
          <w:sz w:val="24"/>
        </w:rPr>
      </w:pPr>
      <w:r>
        <w:rPr>
          <w:sz w:val="24"/>
        </w:rPr>
        <w:t>a) Roque Barbiere, Aldo Demarchi, Célia Leão, Roberto Gouveia.</w:t>
      </w:r>
    </w:p>
    <w:sectPr>
      <w:type w:val="nextPage"/>
      <w:pgSz w:w="11906" w:h="16838"/>
      <w:pgMar w:left="2126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07:00Z</dcterms:created>
  <dc:creator>Alesp</dc:creator>
  <dc:description/>
  <dc:language>en-US</dc:language>
  <cp:lastModifiedBy>alesp</cp:lastModifiedBy>
  <cp:lastPrinted>2002-02-15T13:31:00Z</cp:lastPrinted>
  <dcterms:modified xsi:type="dcterms:W3CDTF">2002-02-19T20:33:00Z</dcterms:modified>
  <cp:revision>4</cp:revision>
  <dc:subject/>
  <dc:title>Emenda nº 1 ao Projeto de lei nº 706, de 2000 </dc:title>
</cp:coreProperties>
</file>