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6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163, de 2002, apresentado pelo Deputado Antonio Salim Curiati em 18/2/02, propondo voto de profundo pesar pelo falecimento do Doutor Ivan Gualberto  do Co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MARIA LÚCIA ROLIM SOUTO DO CO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2-02-26T17:23:00Z</cp:lastPrinted>
  <dcterms:modified xsi:type="dcterms:W3CDTF">2002-02-26T20:25:00Z</dcterms:modified>
  <cp:revision>31</cp:revision>
  <dc:subject/>
  <dc:title>					São Paulo, 9 de dezembro de 1996</dc:title>
</cp:coreProperties>
</file>