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ado Sen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4, de 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RNALDO JAR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Senhor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Senhor ITAMAR T. DE MENDO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QUERA-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