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nda N.º  5     ao Projeto de Lei N.º 70, de 20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</w:t>
      </w:r>
      <w:r>
        <w:rPr>
          <w:b/>
          <w:sz w:val="24"/>
          <w:u w:val="single"/>
        </w:rPr>
        <w:t>(SL Nº 35 de 2002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Fica incluído a seguinte alínea ao Item I do Artigo 2º do Projeto de Lei em epígrafe.</w:t>
      </w:r>
    </w:p>
    <w:p>
      <w:pPr>
        <w:pStyle w:val="Normal"/>
        <w:ind w:left="2826" w:firstLine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f) – Os itens constantes no Item I deverão ser realizados em conjunto com um Conselho Estadual de Política Energética, conforme descrição :</w:t>
      </w:r>
    </w:p>
    <w:p>
      <w:pPr>
        <w:pStyle w:val="Normal"/>
        <w:ind w:left="1418" w:hanging="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- Estabelecer diretrizes relativas á produção, distribuição e uso de energia e minerais no Estado de São Paulo;</w:t>
      </w:r>
    </w:p>
    <w:p>
      <w:pPr>
        <w:pStyle w:val="Normal"/>
        <w:spacing w:before="120" w:after="0"/>
        <w:ind w:left="1418" w:firstLine="1134"/>
        <w:jc w:val="both"/>
        <w:rPr>
          <w:sz w:val="24"/>
        </w:rPr>
      </w:pPr>
      <w:r>
        <w:rPr>
          <w:sz w:val="24"/>
        </w:rPr>
        <w:t>- Elaborar o Plano Estadual de Energia.;</w:t>
      </w:r>
    </w:p>
    <w:p>
      <w:pPr>
        <w:pStyle w:val="Normal"/>
        <w:spacing w:before="120" w:after="0"/>
        <w:ind w:left="1418" w:firstLine="1134"/>
        <w:jc w:val="both"/>
        <w:rPr>
          <w:sz w:val="24"/>
        </w:rPr>
      </w:pPr>
      <w:r>
        <w:rPr>
          <w:sz w:val="24"/>
        </w:rPr>
        <w:t>- Elaborar o Plano Ambiental de Energia;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- Garantir pleno acesso do consumidor às informações gerenciais       das empresas que atuam nas diversas fases da matriz energética especialmente aquelas fundamentais à questão tarifária;</w:t>
      </w:r>
    </w:p>
    <w:p>
      <w:pPr>
        <w:pStyle w:val="Normal"/>
        <w:spacing w:before="120" w:after="0"/>
        <w:ind w:left="2694" w:hanging="142"/>
        <w:jc w:val="both"/>
        <w:rPr>
          <w:sz w:val="24"/>
        </w:rPr>
      </w:pPr>
      <w:r>
        <w:rPr>
          <w:sz w:val="24"/>
        </w:rPr>
        <w:t>- Elaborar a matriz e a política energética no Estado de São Paulo;</w:t>
      </w:r>
    </w:p>
    <w:p>
      <w:pPr>
        <w:pStyle w:val="Normal"/>
        <w:spacing w:before="120" w:after="0"/>
        <w:ind w:left="2694" w:hanging="142"/>
        <w:jc w:val="both"/>
        <w:rPr>
          <w:sz w:val="24"/>
        </w:rPr>
      </w:pPr>
      <w:r>
        <w:rPr>
          <w:sz w:val="24"/>
        </w:rPr>
        <w:t>- Elaborar o Plano de Importação de Energéticos pelo Estado de São Paulo;</w:t>
      </w:r>
    </w:p>
    <w:p>
      <w:pPr>
        <w:pStyle w:val="Normal"/>
        <w:spacing w:before="120" w:after="0"/>
        <w:ind w:left="1418" w:firstLine="1134"/>
        <w:jc w:val="both"/>
        <w:rPr>
          <w:sz w:val="24"/>
        </w:rPr>
      </w:pPr>
      <w:r>
        <w:rPr>
          <w:sz w:val="24"/>
        </w:rPr>
        <w:t>- Estabelecer e acompanhar o plano de investimentos no setor;</w:t>
      </w:r>
    </w:p>
    <w:p>
      <w:pPr>
        <w:pStyle w:val="Normal"/>
        <w:spacing w:before="120" w:after="0"/>
        <w:ind w:left="2694" w:hanging="142"/>
        <w:jc w:val="both"/>
        <w:rPr>
          <w:sz w:val="24"/>
        </w:rPr>
      </w:pPr>
      <w:r>
        <w:rPr>
          <w:sz w:val="24"/>
        </w:rPr>
        <w:t>- Elaborar os planos anuais e plurianuais da implantação da matriz energética do Estado de São Paulo;</w:t>
      </w:r>
    </w:p>
    <w:p>
      <w:pPr>
        <w:pStyle w:val="Normal"/>
        <w:spacing w:before="120" w:after="0"/>
        <w:ind w:left="1418" w:firstLine="1134"/>
        <w:jc w:val="both"/>
        <w:rPr>
          <w:sz w:val="24"/>
        </w:rPr>
      </w:pPr>
      <w:r>
        <w:rPr>
          <w:sz w:val="24"/>
        </w:rPr>
        <w:t>- Elaborar complementarmente as normas tarifárias do setor.</w:t>
      </w:r>
    </w:p>
    <w:p>
      <w:pPr>
        <w:pStyle w:val="Normal"/>
        <w:spacing w:before="120" w:after="0"/>
        <w:ind w:left="1418" w:firstLine="1134"/>
        <w:jc w:val="both"/>
        <w:rPr>
          <w:sz w:val="24"/>
        </w:rPr>
      </w:pPr>
      <w:r>
        <w:rPr>
          <w:sz w:val="24"/>
        </w:rPr>
        <w:t>- O Conselho Estadual de Política Energética será presidido pelo Governador  do Estado e integrado pelos membros abaixo enumerados e um (1) membro convidado, a saber: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 xml:space="preserve">I - Comissário Chefe da Comissão dos Serviços Públicos de Energia - CSPE 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II - Secretário da Ciência, Tecnologia e Desenvolvimento Econômico;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III - Secretário da Economia e Planejamento;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IV- Secretário de Meio Ambiente;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V- Secretario da Energia e Recursos Hídricos;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VI- Secretario de Recursos Hídricos, Saneamento e Obras;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VII - Dois (2) Representantes do Poder Legislativo Estadual;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VIII - Representante da Federação das Indústrias do Estado de São Paulo;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IX  -   Representante das Universidades Estaduais;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X - Representante dos institutos de pesquisa;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XI - Cinco (5) membros, com notório saber, experiência ou representatividade no campo da energia, aprovados pela Assembléia Legislativa, mediante a indicação do Governador do Estado; e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XII - Representante do Conselho Nacional de Política Energética, como convidado.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§ 1.º - As funções de membro do Conselho não serão remuneradas, sendo, porém, consideradas como de serviço público relevante.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§ 2.º - O mandato dos membros do Conselho será de 2 (dois) anos, permitida a recondução por um período.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 CEPE será composto por um Plenário, uma Secretaria Executiva, uma Coordenação Técnica, e pelos Comitês Técnicos, cuja organização deverá ser definida em regimento interno a ser aprovado pela maioria absoluta dos integrantes do Conselho.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- O cargo de Vice-Presidente do Conselho será indicado por eleição interna dos membros  do Conselho.  O Secretário Estadual de Energia e Recursos Hídricos exercerá as atribuições de Secretário Executivo do Conselho Estadual de Política Energética.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>- A Secretaria de Governo e Gestão Estratégica do Estado de São Paulo prestará ao Conselho o necessário suporte técnico-administrativo, sem prejuízo da colaboração dos demais órgãos nele representados.</w:t>
      </w:r>
    </w:p>
    <w:p>
      <w:pPr>
        <w:pStyle w:val="Normal"/>
        <w:spacing w:before="120" w:after="0"/>
        <w:ind w:left="1418" w:hanging="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 Secretário de Governo e Gestão Estratégica poderá requisitar dos órgãos da Administração Centralizada e Descentralizada o pessoal técnico e administrativo, que ficará á disposição da Secretaria Executiva do Conselho para o exercício de suas finalidades”.</w:t>
      </w:r>
    </w:p>
    <w:p>
      <w:pPr>
        <w:pStyle w:val="Normal"/>
        <w:ind w:left="1418" w:hanging="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</w:r>
      <w:r>
        <w:rPr>
          <w:b/>
          <w:i/>
          <w:sz w:val="28"/>
          <w:u w:val="single"/>
        </w:rPr>
        <w:t>JUSTIFICATIV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jc w:val="both"/>
        <w:rPr/>
      </w:pPr>
      <w:r>
        <w:rPr/>
        <w:tab/>
        <w:tab/>
        <w:tab/>
        <w:t xml:space="preserve">A presente propositura visa auxiliar no processo de criação de uma Secretaria </w:t>
      </w:r>
    </w:p>
    <w:p>
      <w:pPr>
        <w:pStyle w:val="Heading1"/>
        <w:jc w:val="both"/>
        <w:rPr/>
      </w:pPr>
      <w:r>
        <w:rPr/>
        <w:t xml:space="preserve">moderna e apta com a estrutura existente na área de Energia federal e que incorpora desde o princípio um sistema consultivo capacitado e transparen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ala das Se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RNALDO JARD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stadu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04002.9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04:00Z</dcterms:created>
  <dc:creator>Alesp</dc:creator>
  <dc:description/>
  <dc:language>en-US</dc:language>
  <cp:lastModifiedBy>alesp</cp:lastModifiedBy>
  <dcterms:modified xsi:type="dcterms:W3CDTF">2002-02-26T22:50:00Z</dcterms:modified>
  <cp:revision>4</cp:revision>
  <dc:subject/>
  <dc:title/>
</cp:coreProperties>
</file>