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3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NABI ABI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ISIDRO JO�O CAM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