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Emenda nº 1,  ao Projeto de Lei nº 01, de 2002.</w:t>
      </w:r>
    </w:p>
    <w:p>
      <w:pPr>
        <w:pStyle w:val="Textosimples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  <w:t>( SL Nº 1, de 2002)</w:t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  <w:t>Acrescente-se parágrafo único ao artigo 3º do Projeto de Lei em epígrafe:</w:t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  <w:t>"Artigo 3º - (...)</w:t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  <w:t>Parágrafo único - Para atendimento ao previsto no "caput" deste artigo, dar-se-á preferência à Companhia Seguradora do Estado de São Paulo - COSESP."</w:t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Textosimples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firstLine="1843"/>
        <w:jc w:val="both"/>
        <w:rPr>
          <w:sz w:val="24"/>
        </w:rPr>
      </w:pPr>
      <w:r>
        <w:rPr>
          <w:sz w:val="24"/>
        </w:rPr>
        <w:t>A presente emenda visa aprimorar o contido no artigo 3º do projeto de lei em questão.</w:t>
      </w:r>
    </w:p>
    <w:p>
      <w:pPr>
        <w:pStyle w:val="Textosimples"/>
        <w:ind w:left="567" w:firstLine="1843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firstLine="1843"/>
        <w:jc w:val="both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ind w:left="567" w:firstLine="1843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firstLine="1843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firstLine="1843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firstLine="1843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firstLine="1843"/>
        <w:jc w:val="both"/>
        <w:rPr>
          <w:b/>
          <w:b/>
          <w:sz w:val="24"/>
        </w:rPr>
      </w:pPr>
      <w:r>
        <w:rPr>
          <w:b/>
          <w:sz w:val="24"/>
        </w:rPr>
        <w:t>Deputado José Zico Prado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8:27:00Z</dcterms:created>
  <dc:creator>alesp</dc:creator>
  <dc:description/>
  <dc:language>en-US</dc:language>
  <cp:lastModifiedBy>Alesp</cp:lastModifiedBy>
  <cp:lastPrinted>2002-02-05T16:09:00Z</cp:lastPrinted>
  <dcterms:modified xsi:type="dcterms:W3CDTF">2002-02-05T21:19:00Z</dcterms:modified>
  <cp:revision>4</cp:revision>
  <dc:subject/>
  <dc:title>Emenda ao Projeto de Lei nº 01, de 2002</dc:title>
</cp:coreProperties>
</file>