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ARAS</w:t>
      </w:r>
      <w:r>
        <w:rPr>
          <w:color w:val="000000"/>
          <w:sz w:val="24"/>
        </w:rPr>
        <w:t>, pelo aniversário do Município, comemorado no último dia 09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 Lei Nº 6645, de 09 de janeiro de 1990, criou recentemente o Município de Iaras, cuja denominação deriva do tupi e significa "senhora", tendo sido escolhido motivado pela lenda de uma índia que ficava na beira da cascata da regiã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ua simpática e hospitaleira população de Iaras e a sua Administração Municipal, pela passagem de mais uma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10:00Z</dcterms:created>
  <dc:creator>dg</dc:creator>
  <dc:description/>
  <dc:language>en-US</dc:language>
  <cp:lastModifiedBy>Alesp</cp:lastModifiedBy>
  <cp:lastPrinted>2002-02-08T15:13:00Z</cp:lastPrinted>
  <dcterms:modified xsi:type="dcterms:W3CDTF">2002-02-08T17:13:00Z</dcterms:modified>
  <cp:revision>3</cp:revision>
  <dc:subject/>
  <dc:title/>
</cp:coreProperties>
</file>