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TO TOTAL AO PROJETO DE LEI COMPLEMENTAR Nº 2, DE 2001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rPr/>
      </w:pPr>
      <w:r>
        <w:rPr/>
        <w:t>MENSAGEM Nº 199, DE 2001, DO SR. GOVERNADOR DO ESTADO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Heading1"/>
        <w:rPr/>
      </w:pPr>
      <w:r>
        <w:rPr/>
        <w:t>São Paulo, 21 de dezembro de 2001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6"/>
        </w:rPr>
      </w:pPr>
      <w:r>
        <w:rPr>
          <w:b/>
          <w:sz w:val="26"/>
        </w:rPr>
        <w:t>Senhor Presidente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Tenho a honra de levar ao conhecimento de Vossa Excelência, para os devidos fins, que, nos termos do artigo 28, § 1º, combi</w:t>
        <w:softHyphen/>
        <w:t>nado com o artigo 47, inciso IV, da Constituição do Estado, resolvo vetar, totalmente, o Projeto de lei Complementar nº 2, de 2001, aprovado por essa nobre As</w:t>
        <w:softHyphen/>
        <w:t>sem</w:t>
        <w:softHyphen/>
        <w:t>bléia, conforme Autógrafo nº 25.158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De origem parlamentar,  a propositura cria a Mi</w:t>
        <w:softHyphen/>
        <w:t>crorregião Oeste, com sede no Município de Osasco, a ser constituída pelo agrupamento dos Municípios que indic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 xml:space="preserve"> </w:t>
      </w:r>
      <w:r>
        <w:rPr>
          <w:spacing w:val="10"/>
          <w:sz w:val="26"/>
        </w:rPr>
        <w:tab/>
        <w:t>Cuida, ainda, da criação e da composição de ór</w:t>
        <w:softHyphen/>
        <w:t>gão colegiado (Conselho de Desenvolvimento), com caráter normativo e delibe</w:t>
        <w:softHyphen/>
        <w:t>rativo, da definição dos campos funcionais de inte</w:t>
        <w:softHyphen/>
        <w:t>resse comum dos Municípios que integram a Microrregião, da instituição de fundo e da ope</w:t>
        <w:softHyphen/>
        <w:t xml:space="preserve">ração dos serviços de transporte coletivo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 xml:space="preserve">Ciente dos elevados propósitos da iniciativa, vejo-me, no entanto, na contingência de negar-lhe acolhimento, diante das razões a seguir expostas, as mesmas, em substância, que sustentaram veto oposto em caso análogo, consideradas procedentes pelo Relator Especial em substituição ao da Comissão de Constituição e Justiça (Parecer nº 124, de 2001, sobre o Projeto de lei Complementar nº 74, de 2000, que cria a Microrregião do ADCDMR; publicado no DOE de 6/3/01, pág. 6)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A Constituição Federal outorga aos Estados a competência para instituir regiões metropolitanas, aglomerações urbanas e microrregiões (art. 25, § 3º)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Por sua vez, a Constituição do Estado define os objetivos, as diretrizes e as prioridades da organização regional e estabe</w:t>
        <w:softHyphen/>
        <w:t>lece as bases para a instituição e a organização das entidades regionais, concebidas como instrumentos de descentralização administrativa e de integração muni</w:t>
        <w:softHyphen/>
        <w:t xml:space="preserve">cipal (artigos 152 a 158).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Verifica-se, assim, que a disci</w:t>
        <w:softHyphen/>
        <w:t>plina da matéria pelo ordenamento constitucional estadual não deixa dúvida de que as re</w:t>
        <w:softHyphen/>
        <w:t>giões metropolitanas, as aglomerações urbanas e as microrregiões são, na realidade, entes puramente administrativos, destinados a promover a in</w:t>
        <w:softHyphen/>
        <w:t>tegração do planejamento e da execução de funções públicas de interesse comum, resguardada a autonomia dos municípios que as integrem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Assim também entende a melhor doutrina, ao identificar, sobretudo no concernente às micror</w:t>
        <w:softHyphen/>
        <w:t>regiões, o caráter de “re</w:t>
        <w:softHyphen/>
        <w:t>giões administrativas intra-estaduais” (José Afonso da Silva, Curso de Direito Constitucional Positivo, 16ª Ed., pág. 643)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Diante desse quadro, é forçoso concluir que a cria</w:t>
        <w:softHyphen/>
        <w:t>ção de entidades regionais, inclusive microrregiões, é matéria reser</w:t>
        <w:softHyphen/>
        <w:t>vada à iniciativa legislativa do Chefe do Poder Executivo, como corolário natural de sua competência para exercer a direção superior da administra</w:t>
        <w:softHyphen/>
        <w:t>ção estadual (Constituição do Estado, artigo 47, II e XIV)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O mesmo raciocínio se aplica à criação de órgão público, à instituição de fundo desti</w:t>
        <w:softHyphen/>
        <w:t>nado a prover recursos financeiros específicos e à operação dos serviços de transporte coletivo de caráter re</w:t>
        <w:softHyphen/>
        <w:t>gional, que constituem, igualmente, matéria que se inscreve na órbita de atribuições reservada ao Chefe do Executiv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 xml:space="preserve"> </w:t>
      </w:r>
      <w:r>
        <w:rPr>
          <w:spacing w:val="10"/>
          <w:sz w:val="26"/>
        </w:rPr>
        <w:tab/>
        <w:t>Resulta daí que o projeto, nos aspectos pontuais assinalados, mostra-se em nítido desacordo com o princípio da separação dos poderes, que tem sede no artigo 2º da Constituição Federal e no artigo 5º, "caput", da Carta Paulist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Em abono desse entendimento, note-se que a Cons</w:t>
        <w:softHyphen/>
        <w:t>tituição do Estado outorga expressamente ao Poder Executivo a atri</w:t>
        <w:softHyphen/>
        <w:t>buição de coordenar e compatibilizar os planos e sistemas de caráter re</w:t>
        <w:softHyphen/>
        <w:t>gional (artigo 152, parágrafo único), o que confirma ser do Governador, enquanto Chefe desse Poder, a iniciativa de leis sobre a matéri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Por outro lado, não posso deixar de observar que a propositura em apreço não está de acordo com a disciplina prevista na Lei Comple</w:t>
        <w:softHyphen/>
        <w:t>mentar nº 760, de 1º de agosto de 1994, que estabelece as di</w:t>
        <w:softHyphen/>
        <w:t>retrizes para a Organização Regional do Estad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 xml:space="preserve"> </w:t>
      </w:r>
      <w:r>
        <w:rPr>
          <w:spacing w:val="10"/>
          <w:sz w:val="26"/>
        </w:rPr>
        <w:tab/>
        <w:t>Ora, a regionalização, por suas graves implica</w:t>
        <w:softHyphen/>
        <w:t>ções, exige rigorosos estudos téc</w:t>
        <w:softHyphen/>
        <w:t>nicos, destinados a aferir, previamente, as características da unidade regional cuja criação se pretende, de forma a verificar se concorrem os requisitos necessários para propiciar seu enqua</w:t>
        <w:softHyphen/>
        <w:t>dramento em uma das modalidades indicadas no texto constitucional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 xml:space="preserve"> </w:t>
      </w:r>
      <w:r>
        <w:rPr>
          <w:spacing w:val="10"/>
          <w:sz w:val="26"/>
        </w:rPr>
        <w:tab/>
        <w:tab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Não tendo sido observadas, na hipótese, as pres</w:t>
        <w:softHyphen/>
        <w:t>crições do diploma básico sobre a matéria, segue-se que a medida sob foco conflita com o indispensável caráter orgânico e sistemático prescrito pelo ordenamento jurídico para a criação de entes regionai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Expostas, nesses termos, as razões que me indu</w:t>
        <w:softHyphen/>
        <w:t>zem a vetar, total</w:t>
        <w:softHyphen/>
        <w:t>mente, o Projeto de lei Complementar nº 2, de 2001, e, fazendo-as publicar no Diário Oficial do Estado, em atendimento ao dis</w:t>
        <w:softHyphen/>
        <w:t>posto no artigo 28, § 3º, da Constituição do Estado, restituo o assunto ao oportuno exame dessa ilustre Assembléi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6"/>
        </w:rPr>
      </w:pPr>
      <w:r>
        <w:rPr>
          <w:spacing w:val="10"/>
          <w:sz w:val="26"/>
        </w:rPr>
        <w:tab/>
        <w:t>Reitero a Vossa Excelência os protestos de minha alta consideraçã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center"/>
        <w:rPr>
          <w:sz w:val="26"/>
        </w:rPr>
      </w:pPr>
      <w:r>
        <w:rPr>
          <w:sz w:val="26"/>
        </w:rPr>
        <w:tab/>
        <w:t>Geraldo Alckmin</w:t>
      </w:r>
    </w:p>
    <w:p>
      <w:pPr>
        <w:pStyle w:val="Heading1"/>
        <w:rPr/>
      </w:pPr>
      <w:r>
        <w:rPr/>
        <w:t xml:space="preserve">                                                            </w:t>
      </w:r>
      <w:r>
        <w:rPr/>
        <w:t>GOVERNADOR DO ESTADO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pacing w:val="10"/>
        </w:rPr>
      </w:pPr>
      <w:r>
        <w:rPr>
          <w:spacing w:val="10"/>
        </w:rPr>
        <w:t>A Sua Excelência o Senhor Deputado Walter Feldman, Presidente da As</w:t>
        <w:softHyphen/>
        <w:t>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720" w:top="238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7428" w:leader="none"/>
      </w:tabs>
      <w:spacing w:lineRule="exact" w:line="240"/>
      <w:jc w:val="both"/>
      <w:outlineLvl w:val="0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jc w:val="center"/>
    </w:pPr>
    <w:rPr>
      <w:b/>
      <w:spacing w:val="10"/>
      <w:sz w:val="24"/>
      <w:u w:val="single"/>
      <w:lang w:eastAsia="pt-BR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  <w:tab w:val="left" w:pos="7428" w:leader="none"/>
      </w:tabs>
      <w:spacing w:lineRule="atLeast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pacing w:val="10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835" w:leader="none"/>
        <w:tab w:val="left" w:pos="7428" w:leader="none"/>
      </w:tabs>
      <w:spacing w:lineRule="atLeast" w:line="360"/>
      <w:jc w:val="center"/>
    </w:pPr>
    <w:rPr>
      <w:b/>
      <w:spacing w:val="10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8:33:00Z</dcterms:created>
  <dc:creator>Ass. Tecnico Legislativa</dc:creator>
  <dc:description/>
  <dc:language>en-US</dc:language>
  <cp:lastModifiedBy>alesp</cp:lastModifiedBy>
  <dcterms:modified xsi:type="dcterms:W3CDTF">2002-02-04T18:33:00Z</dcterms:modified>
  <cp:revision>2</cp:revision>
  <dc:subject/>
  <dc:title>VETO TOTAL AO PROJETO DE LEI COMPLEMENTAR Nº 2, DE 2001</dc:title>
</cp:coreProperties>
</file>