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75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LMOURÃO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vem do nome do tipo de solo fértil da região, denominado de Salmourã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O Município de Salmourão possui a infra-estrutura necessária para atender seus habitantes com um futuro grandioso  Assim sendo nada mais justo do que juntarmos às manifestações de parabéns, pelo transcurso de  mais uma aniversário do Municípi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53:00Z</dcterms:created>
  <dc:creator>Carlos H. Margadona</dc:creator>
  <dc:description/>
  <dc:language>en-US</dc:language>
  <cp:lastModifiedBy>alesp</cp:lastModifiedBy>
  <cp:lastPrinted>2002-02-20T14:54:00Z</cp:lastPrinted>
  <dcterms:modified xsi:type="dcterms:W3CDTF">2002-02-20T17:54:00Z</dcterms:modified>
  <cp:revision>3</cp:revision>
  <dc:subject/>
  <dc:title/>
</cp:coreProperties>
</file>