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2, DE 2002, DA COMISSÃO DE CONSTITUIÇÃO E JUSTIÇA, SOBRE O PROJETO DE LEI Nº 282, DE 2001 </w:t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 autoria do senhor deputado Wilson Morais, o projeto institui o dia do "Policial Militar Feminino"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O projeto esteve em pauta nos dias correspondentes às 69ª a 73ª Sessões Ordinárias (de 22 a 28-5-01), não tendo recebido emendas ou substitutiv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corrido o prazo de pauta, foi o projeto encaminhado a esta Comissão de Constituição e Justiça para análise quanto ao aspecto constitucional, legal e jurídico, de acordo com o previsto no § 1º do artigo 31do Regimento Intern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o examinarmos a matéria, verificamos que a mesma é de natureza legislativa e, quanto à iniciativa, de competência concorrente, nos termos do artigo 24 da Constituição do Estad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sta forma, considerando que não existe óbice algum no âmbito que nos cabe analisar, nosso parecer é favorável à aprovação do Projeto de lei nº 282, de 2001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) Salvador Khuriyeh - Relator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br/>
        <w:t xml:space="preserve">Aprovado o parecer do relator, favorável à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Comissões, em 3-10-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los Sampaio, Vanderlei Siraque, Eli Corrêa Filho, Wadih Helú, Petterson Prado, Salvador Khuriyeh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2:35:00Z</dcterms:created>
  <dc:creator>alesp</dc:creator>
  <dc:description/>
  <dc:language>en-US</dc:language>
  <cp:lastModifiedBy>alesp</cp:lastModifiedBy>
  <dcterms:modified xsi:type="dcterms:W3CDTF">2002-03-08T22:45:00Z</dcterms:modified>
  <cp:revision>1</cp:revision>
  <dc:subject/>
  <dc:title>PARECER Nº 32, DE 2002, DA COMISSÃO DE CONSTITUIÇÃO E JUSTIÇA, SOBRE O PROJETO DE LEI Nº 282, DE 2001 </dc:title>
</cp:coreProperties>
</file>