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7, DE 2002, DE RELATOR ESPECIAL, EM SUBSTITUIÇÃO AO DA COMISSÃO DE TRANSPORTES E COMUNICAÇÕES, SOBRE O PROJETO DE LEI Nº 400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nobre deputado Edson Ferrarini, o Projeto de lei nº 400, de 2001, dispõe sobre a necessidade da aprovação da Assembléia Legislativa para a instituição ou aumento de tarifas de pedágio nas rodovias estadu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propositura, nos termos do item 3, parágrafo único do artigo 148 da X Consolidação do Regimento Interno, permaneceu em pauta nos dias correspondentes às 96ª a 100ª Sessões Ordinárias, sem que lhe fossem oferecidas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decorrência da aprovação do Requerimento de fls. 3, a proposição passou a tramitar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à Comissão de Constituição e Justiça, e não tendo recebido parecer daquele órgão técnico em tempo hábil, foi examinada por Relator Especial que exarou parecer favorável à aprovação da medi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guindo o trâmite regimental, foi endereçada à Comissão de Transportes e Comunicações, que também não se manifestou dentro do prazo estabelec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cabe-me nesta oportunidade, na qualidade de Relator Especial designado, analisar a proposição sob a égide do estabelecido no § 1º do artigo 61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fazê-lo, verifico que o projeto de lei em tela versa sobre matéria de cunho exclusivamente administra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efeito, tanto a instituição como o aumento de tarifas de pedágio são de competência única do Poder Executivo, não cabendo, portanto, qualquer ingerência do Poder Legislativo, conforme o estabelecido no artigo 5º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minha manifestação é contrária à aprovação do Projeto de lei nº 40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Vanderlei Macris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3:00Z</dcterms:created>
  <dc:creator>alesp</dc:creator>
  <dc:description/>
  <dc:language>en-US</dc:language>
  <cp:lastModifiedBy>alesp</cp:lastModifiedBy>
  <dcterms:modified xsi:type="dcterms:W3CDTF">2002-03-08T22:57:00Z</dcterms:modified>
  <cp:revision>1</cp:revision>
  <dc:subject/>
  <dc:title>PARECER Nº 27, DE 2002, DE RELATOR ESPECIAL, EM SUBSTITUIÇÃO AO DA COMISSÃO DE TRANSPORTES E COMUNICAÇÕES, SOBRE O PROJETO DE LEI Nº 400, DE 2001 </dc:title>
</cp:coreProperties>
</file>