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VETO TOTAL  AO PROJETO DE LEI Nº 602, DE 20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MENSAGEM Nº 23 DO SR. GOVERNADOR DO ESTAD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26 de fevereiro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602, de 2000, aprovado por essa ilustre Assembléia conforme Autógrafo nº 25.23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de iniciativa parlamentar, pre</w:t>
        <w:softHyphen/>
        <w:t>tende dar à Escola Estadual Bairro Taquaral, em Campinas, a denomina</w:t>
        <w:softHyphen/>
        <w:t>ção de “Professor Adiwalde de Oliveira Coelho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obstante os reconhecidos méritos do educa</w:t>
        <w:softHyphen/>
        <w:t>dor homenageado, bem detalhados na justificativa do projeto, impõe-se no caso solução distinta, uma vez que o Conselho da Escola houve por bem não inclinar-se pela homenagem, entendendo não haver suficiente afini</w:t>
        <w:softHyphen/>
        <w:t>dade do nome em questão com o histórico da escol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a concordância do Conselho não seja in</w:t>
        <w:softHyphen/>
        <w:t>dispensável requisito estabelecido pela legislação que rege a matéria, não nos parece adequado contrariar os motivos que inspiraram a sua opinião. A denominação, em tais casos, não fica de acordo com o interesse público ao não expressar de modo cabal a vontade geral da comunidade, podendo aguardar-se outra oportunidade para a justa reverência ao educad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Fundamentado, nesses termos, o veto que oponho ao Projeto de lei nº 602, de 2000, restituo a matéria ao reexame dessa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57:00Z</dcterms:created>
  <dc:creator>ATL</dc:creator>
  <dc:description/>
  <cp:keywords>vetar</cp:keywords>
  <dc:language>en-US</dc:language>
  <cp:lastModifiedBy>alesp</cp:lastModifiedBy>
  <cp:lastPrinted>2002-02-25T10:55:00Z</cp:lastPrinted>
  <dcterms:modified xsi:type="dcterms:W3CDTF">2002-02-27T17:57:00Z</dcterms:modified>
  <cp:revision>2</cp:revision>
  <dc:subject>modelo de mensagem para veto</dc:subject>
  <dc:title>Mensagem de veto</dc:title>
</cp:coreProperties>
</file>