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ABINO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presta homenagem aos irmãos Antônio e Adelino Sabino de Castilho Pereira, fundadores da cidade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ino, Município que se desenvolve graças ao labor de seu povo e à lucidez de sua Administração Municipal, em cumprimento ao destino traçado por seus fundadores, comemorou mais um aniversár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É por isso que, 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8:01:00Z</dcterms:created>
  <dc:creator>dg</dc:creator>
  <dc:description/>
  <dc:language>en-US</dc:language>
  <cp:lastModifiedBy>Alesp</cp:lastModifiedBy>
  <cp:lastPrinted>2002-02-08T16:02:00Z</cp:lastPrinted>
  <dcterms:modified xsi:type="dcterms:W3CDTF">2002-02-08T18:03:00Z</dcterms:modified>
  <cp:revision>3</cp:revision>
  <dc:subject/>
  <dc:title/>
</cp:coreProperties>
</file>