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7, DE 2002, DE RELATOR ESPECIAL, EM SUBSTITUIÇÃO AO DA COMISSÃO DE FINANÇAS E ORÇAMENTO, SOBRE O PROJETO DE LEI Nº 615, DE 2001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Deputado Carlos Sampaio, o Projeto de lei nº 615, de 2001, que institui a recompensa, em pecúnia, para todo cidadão que fornecer informações que impliquem prisão de sequestradores ou permitam, por parte das autoridades policiais, a libertação de vítimas ou vítimas de sequestr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tura foi alvo de 1 (um) substitutivo. A proposta, por força do requerimento de fls. 10 tramita em regime de urg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regimental, a proposição foi examinada pelo relator especial em substituição ao da Comissão de Constituição e Justiça, que em seu parecer de fls. 12/14 concluiu pela aprovação do projeto na forma do Substitutivo nº 1, com a subemenda sugeri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a proposição foi analisada pela Comissão de Segurança Pública que concluiu em seu parecer de fls. 15/16 pela aprovação do projeto, na forma do substitutivo nº 1, com a subemenda proposta pelo relator especial em substituição ao d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-nos, nesta oportunidade, na qualidade de relator especial pela Comissão de Finanças e Orçamento, nos termos do artigo 31, § 3º, da X Consolidação do Regimento Interno, exarar parecer examinando os aspectos de ordem financeira do projeto, do substitutivo e subemenda aprovad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sob o prisma que nos cumpre apreciar, verificamos que inexistem obstáculos que impeçam aprovação da medi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entanto, entendemos que o Substitutivo nº 1, com a subemenda sugerida pelo relator especial pela Comissão de Constituição e Justiça, apresentado contempla a idéia de forma mais adequada, e também não apresenta impedimentos de ordem financeira, razão pela qual opinamos pela aprovação dos mesm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mos pela aprovação do Projeto de lei nº 615, de 2001, na forma do Substitutivo nº 1, com a subemenda proposta pelo relator especial pela Comissão de Constituição e Justiç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Edson Aparecido - Relator Especi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22:00Z</dcterms:created>
  <dc:creator>alesp</dc:creator>
  <dc:description/>
  <dc:language>en-US</dc:language>
  <cp:lastModifiedBy>alesp</cp:lastModifiedBy>
  <dcterms:modified xsi:type="dcterms:W3CDTF">2002-03-08T21:27:00Z</dcterms:modified>
  <cp:revision>1</cp:revision>
  <dc:subject/>
  <dc:title>PARECER Nº 7, DE 2002, DE RELATOR ESPECIAL, EM SUBSTITUIÇÃO AO DA COMISSÃO DE FINANÇAS E ORÇAMENTO, SOBRE O PROJETO DE LEI Nº 615, DE 2001 </dc:title>
</cp:coreProperties>
</file>