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14, DE 2002, DE RELATOR ESPECIAL, EM SUBSTITUIÇÃO À COMISSÃO DE CONSTITUIÇÃO E JUSTIÇA, SOBRE O PROJETO DE LEI COMPLEMENTAR Nº 23, DE 2001, VETADO TOTALMENTE </w:t>
      </w:r>
    </w:p>
    <w:p>
      <w:pPr>
        <w:pStyle w:val="Normal"/>
        <w:jc w:val="both"/>
        <w:rPr>
          <w:b/>
          <w:b/>
          <w:sz w:val="24"/>
        </w:rPr>
      </w:pPr>
      <w:r>
        <w:rPr>
          <w:b/>
          <w:sz w:val="24"/>
        </w:rPr>
      </w:r>
    </w:p>
    <w:p>
      <w:pPr>
        <w:pStyle w:val="Normal"/>
        <w:ind w:firstLine="1701"/>
        <w:jc w:val="both"/>
        <w:rPr>
          <w:b/>
          <w:b/>
          <w:sz w:val="24"/>
        </w:rPr>
      </w:pPr>
      <w:r>
        <w:rPr>
          <w:b/>
          <w:sz w:val="24"/>
        </w:rPr>
      </w:r>
    </w:p>
    <w:p>
      <w:pPr>
        <w:pStyle w:val="Normal"/>
        <w:jc w:val="both"/>
        <w:rPr>
          <w:b/>
          <w:b/>
          <w:sz w:val="24"/>
        </w:rPr>
      </w:pPr>
      <w:r>
        <w:rPr>
          <w:b/>
          <w:sz w:val="24"/>
        </w:rPr>
      </w:r>
    </w:p>
    <w:p>
      <w:pPr>
        <w:pStyle w:val="Normal"/>
        <w:ind w:firstLine="1701"/>
        <w:jc w:val="both"/>
        <w:rPr>
          <w:sz w:val="24"/>
        </w:rPr>
      </w:pPr>
      <w:r>
        <w:rPr>
          <w:sz w:val="24"/>
        </w:rPr>
        <w:t xml:space="preserve">Volta, para reexame, o Projeto de lei Complementar nº 23, de 2001, de iniciativa parlamentar, que altera a redação do § 2º do artigo 95 da Lei Complementar nº 444, de 27 de dezembro de 1985, e acrescenta ao mesmo artigo o § 2º A, para dispor que os componentes do Conselho de Escola serão escolhidos entre os seus pares, mediante processo eletivo realizado por todas as unidades escolares da rede estadual de ensino básico em uma mesma data, dentro do mês referido no "caput" do artigo, a ser fixada pela Secretaria de Estado da Educação, e que o processo seletivo deverá ser precedido de ampla campanha institucional de divulgação na mídia, a ser iniciada 30 (trinta) dias antes da data do calendário eleitoral, competindo ao Conselho Estadual de Educação a edição de normas e procedimentos que atendam aos objetivos de aprimorar a representatividade dos Conselhos de Escola e incentivar a participação democrática da comunidade escolar e de suas famílias. </w:t>
      </w:r>
    </w:p>
    <w:p>
      <w:pPr>
        <w:pStyle w:val="Normal"/>
        <w:ind w:firstLine="1701"/>
        <w:jc w:val="both"/>
        <w:rPr>
          <w:sz w:val="24"/>
        </w:rPr>
      </w:pPr>
      <w:r>
        <w:rPr>
          <w:sz w:val="24"/>
        </w:rPr>
        <w:t xml:space="preserve">Tendo se esgotado o prazo regimental, sem deliberação da Comissão de Constituição e Justiça (fls. 39), cabe-nos, em virtude da designação do nobre Presidente desta Assembléia Legislativa (fls. 39 verso), emitir, como Relator Especial, o parecer pertinente em substituição ao referido colegiado, consoante o disposto no artigo 227, § 1º, da X Consolidação do Regimento Interno. </w:t>
      </w:r>
    </w:p>
    <w:p>
      <w:pPr>
        <w:pStyle w:val="Normal"/>
        <w:ind w:firstLine="1701"/>
        <w:jc w:val="both"/>
        <w:rPr>
          <w:sz w:val="24"/>
        </w:rPr>
      </w:pPr>
      <w:r>
        <w:rPr>
          <w:sz w:val="24"/>
        </w:rPr>
        <w:t>Lastreiam-se as razões do veto na contrariedade de suas disposições aos artigos 8º, § 2º, 12, VI e 14, II, da Lei Federal nº 9.394, de 20 de dezembro de 1996, que estabelece as diretrizes e bases da educação nacional e na sua inconstitucionalidade formal, por conferir atribuições ao Conselho Estadual da Educação, órgão integrado na estrutura organizacional da Administração, violando, conseqüentemente, o artigo 61, § 1º, II, letra "e", da Constituição Federal, com a redação dada pela Emenda Constitucional nº 32, de 12 de setembro de 2001, e o artigo 47, II e XIV, da Constituição do Estado.</w:t>
      </w:r>
    </w:p>
    <w:p>
      <w:pPr>
        <w:pStyle w:val="Normal"/>
        <w:ind w:firstLine="1701"/>
        <w:jc w:val="both"/>
        <w:rPr>
          <w:sz w:val="24"/>
        </w:rPr>
      </w:pPr>
      <w:r>
        <w:rPr>
          <w:sz w:val="24"/>
        </w:rPr>
        <w:t xml:space="preserve">Com referência à contrariedade à Lei de Diretrizes e Bases da Educação, assinalam as razões do veto que o aludido estatuto confere aos sistemas de ensino da União, dos Estados, do Distrito Federal e dos Municípios, liberdade de organização (artigo 8º, § 2º), bem como progressivos graus de autonomia pedagógica e administrativa e de gestão financeira (artigo 15). </w:t>
      </w:r>
    </w:p>
    <w:p>
      <w:pPr>
        <w:pStyle w:val="Normal"/>
        <w:ind w:firstLine="1701"/>
        <w:jc w:val="both"/>
        <w:rPr>
          <w:sz w:val="24"/>
        </w:rPr>
      </w:pPr>
      <w:r>
        <w:rPr>
          <w:sz w:val="24"/>
        </w:rPr>
        <w:t xml:space="preserve">A mesma lei outorga aos estabelecimentos de ensino, respeitadas as normas comuns e as do seu sistema de ensino, dentre outras, a incumbência de se articular com as famílias e com a comunidade, a fim de criar processos de integração da sociedade com a escola (artigo 12, VI). </w:t>
      </w:r>
    </w:p>
    <w:p>
      <w:pPr>
        <w:pStyle w:val="Normal"/>
        <w:ind w:firstLine="1701"/>
        <w:jc w:val="both"/>
        <w:rPr>
          <w:sz w:val="24"/>
        </w:rPr>
      </w:pPr>
      <w:r>
        <w:rPr>
          <w:sz w:val="24"/>
        </w:rPr>
        <w:t xml:space="preserve">Tais diretrizes coadunam-se com um dos princípios fundamentais da educação, o da gestão democrática do ensino público na educação básica, com a participação das comunidades escolar e local em conselhos escolares e eqüivalentes (artigo 14, II, da LDB). </w:t>
      </w:r>
    </w:p>
    <w:p>
      <w:pPr>
        <w:pStyle w:val="Normal"/>
        <w:ind w:firstLine="1701"/>
        <w:jc w:val="both"/>
        <w:rPr>
          <w:sz w:val="24"/>
        </w:rPr>
      </w:pPr>
      <w:r>
        <w:rPr>
          <w:sz w:val="24"/>
        </w:rPr>
        <w:t xml:space="preserve">Ao impor a realização de processo eletivo dos integrantes do Conselho de Escola em todas as unidades escolares do ensino básico, em uma mesma data, a ser fixada pela Secretaria da Educação, a proposta busca centralizar decisões, o que reflete desarmonia com os princípios apontados e com as diretrizes traçadas pela norma geral. </w:t>
      </w:r>
    </w:p>
    <w:p>
      <w:pPr>
        <w:pStyle w:val="Normal"/>
        <w:ind w:firstLine="1701"/>
        <w:jc w:val="both"/>
        <w:rPr>
          <w:sz w:val="24"/>
        </w:rPr>
      </w:pPr>
      <w:r>
        <w:rPr>
          <w:sz w:val="24"/>
        </w:rPr>
        <w:t>No que concerne à ofensa à Constituição, asseverou o Senhor Governador que a matéria versada na proposição, ao conferir atribuições ao Conselho Estadual da Educação, órgão integrante da estrutura organizacional da Administração, tem caráter administrativo, situando-se na esfera de competência exclusiva do Chefe do Poder Executivo, como disposto no artigo 47, II e XIV, da Constituição do Estado de São Paulo</w:t>
      </w:r>
    </w:p>
    <w:p>
      <w:pPr>
        <w:pStyle w:val="Normal"/>
        <w:ind w:firstLine="1701"/>
        <w:jc w:val="both"/>
        <w:rPr>
          <w:sz w:val="24"/>
        </w:rPr>
      </w:pPr>
      <w:r>
        <w:rPr>
          <w:sz w:val="24"/>
        </w:rPr>
        <w:t xml:space="preserve">Ressaltou, ainda, o disposto no artigo 61, § 1º, II, letra "e", que reserva ao Chefe do Executivo a competência para dispor sobre a organização e o funcionamento da Administração, bem como a iniciativa legislativa privativa em tal matéria. </w:t>
      </w:r>
    </w:p>
    <w:p>
      <w:pPr>
        <w:pStyle w:val="Normal"/>
        <w:ind w:firstLine="1701"/>
        <w:jc w:val="both"/>
        <w:rPr>
          <w:sz w:val="24"/>
        </w:rPr>
      </w:pPr>
      <w:r>
        <w:rPr>
          <w:sz w:val="24"/>
        </w:rPr>
        <w:t xml:space="preserve">Lembrou a iterativa jurisprudência do Supremo Tribunal Federal no sentido da absorção compulsória pelos Estados-Membros das regras pertinentes ao processo legislativo federal, incluídas as que versam sobre a reserva de iniciativa. </w:t>
      </w:r>
    </w:p>
    <w:p>
      <w:pPr>
        <w:pStyle w:val="Normal"/>
        <w:ind w:firstLine="1701"/>
        <w:jc w:val="both"/>
        <w:rPr>
          <w:sz w:val="24"/>
        </w:rPr>
      </w:pPr>
      <w:r>
        <w:rPr>
          <w:sz w:val="24"/>
        </w:rPr>
        <w:t xml:space="preserve">Frisou, ademais, que as regras procedimentais sobre a eleição do Conselho de Escola dizem respeito a aspecto das relações entre o magistério e o Estado na rede pública do ensino, matéria que diz respeito ao regime jurídico dos professores, incidindo, destarte, o projeto em inconstitucionalidade formal, porque, em tal caso, somente o Chefe do Poder Executivo por iniciar o processo legislativo, como resulta do artigo 24, § 2º, 4, da Constituição do Estado e do artigo 61, § 1º, "e", da Constituição Federal. </w:t>
      </w:r>
    </w:p>
    <w:p>
      <w:pPr>
        <w:pStyle w:val="Normal"/>
        <w:ind w:firstLine="1701"/>
        <w:jc w:val="both"/>
        <w:rPr>
          <w:sz w:val="24"/>
        </w:rPr>
      </w:pPr>
      <w:r>
        <w:rPr>
          <w:sz w:val="24"/>
        </w:rPr>
        <w:t xml:space="preserve">Quanto ao mérito, entendeu o Senhor Governador que tem sido preocupação do Governo implementar uma política educacional voltada para a consolidação da identidade gerencial própria de cada unidade escolar, viabilizando alternativas que permitam a participação maior da comunidade e que não reconhecer o desenvolvimento desse mecanismo pelo Conselho de Escola, definindo uma única data para a realização do processo eletivo, configuraria ofensa ao princípio da autonomia, considerado imprescindível para o sistema educacional, além do enfraquecimento da prerrogativa conferida a cada estabelecimento escolar de se autodeterminar conforme suas necessidades (fls. 35-38). </w:t>
      </w:r>
    </w:p>
    <w:p>
      <w:pPr>
        <w:pStyle w:val="Normal"/>
        <w:ind w:firstLine="1701"/>
        <w:jc w:val="both"/>
        <w:rPr>
          <w:sz w:val="24"/>
        </w:rPr>
      </w:pPr>
      <w:r>
        <w:rPr>
          <w:sz w:val="24"/>
        </w:rPr>
        <w:t xml:space="preserve">A argumentação desenvolvida para a recusa de anuência ao projeto de lei afigura-se fundada e convincente. </w:t>
      </w:r>
    </w:p>
    <w:p>
      <w:pPr>
        <w:pStyle w:val="Normal"/>
        <w:ind w:firstLine="1701"/>
        <w:jc w:val="both"/>
        <w:rPr>
          <w:sz w:val="24"/>
        </w:rPr>
      </w:pPr>
      <w:r>
        <w:rPr>
          <w:sz w:val="24"/>
        </w:rPr>
        <w:t xml:space="preserve">A pretendida realização de processo eletivo para escola dos integrantes do Conselho de Escola em todas as unidades escolares, em uma única data, a ser fixada pela Secretaria da Educação, afronta os dispositivos invocados da Lei de Diretrizes que apontam no sentido da descentralização das decisões dos temas de interesse local e da competência do estabelecimento de ensino para sobre elas deliberar. </w:t>
      </w:r>
    </w:p>
    <w:p>
      <w:pPr>
        <w:pStyle w:val="Normal"/>
        <w:ind w:firstLine="1701"/>
        <w:jc w:val="both"/>
        <w:rPr>
          <w:sz w:val="24"/>
        </w:rPr>
      </w:pPr>
      <w:r>
        <w:rPr>
          <w:sz w:val="24"/>
        </w:rPr>
        <w:t xml:space="preserve">É inegável que tais diretrizes da Lei Federal nº 9.394, de 1996, constituem desenvolvimento do princípio constitucional da "gestão democrática do ensino público, na forma da lei" (Constituição Federal, artigo 206, VI). </w:t>
      </w:r>
    </w:p>
    <w:p>
      <w:pPr>
        <w:pStyle w:val="Normal"/>
        <w:ind w:firstLine="1701"/>
        <w:jc w:val="both"/>
        <w:rPr>
          <w:sz w:val="24"/>
        </w:rPr>
      </w:pPr>
      <w:r>
        <w:rPr>
          <w:sz w:val="24"/>
        </w:rPr>
        <w:t xml:space="preserve">A iniciativa parlamentar, no caso, ao invadir o âmbito de competências reservada ao Chefe do Poder Executivo, contrariou o princípio da separação de poderes e, ao se valer do processo legislativo ordinário, violou o devido processo legislativo, consagrado nos artigos 2º da Constituição da República e 5º e 23 da Constituição do Estado. </w:t>
      </w:r>
    </w:p>
    <w:p>
      <w:pPr>
        <w:pStyle w:val="Normal"/>
        <w:ind w:firstLine="1701"/>
        <w:jc w:val="both"/>
        <w:rPr>
          <w:sz w:val="24"/>
        </w:rPr>
      </w:pPr>
      <w:r>
        <w:rPr>
          <w:sz w:val="24"/>
        </w:rPr>
        <w:t xml:space="preserve">Também quanto ao mérito, assiste razão ao Senhor Governador, uma vez que o projeto contém proposta uniformizadora e centralizadora, em contraposição aos princípios de ampliação da autonomia das unidades escolares no que tange à tomada das deliberações de seu peculiar interesse. </w:t>
      </w:r>
    </w:p>
    <w:p>
      <w:pPr>
        <w:pStyle w:val="Normal"/>
        <w:ind w:firstLine="1701"/>
        <w:jc w:val="both"/>
        <w:rPr>
          <w:sz w:val="24"/>
        </w:rPr>
      </w:pPr>
      <w:r>
        <w:rPr>
          <w:sz w:val="24"/>
        </w:rPr>
        <w:t xml:space="preserve">Por tal motivo, entendemos que a realização de processo eletivo para o Conselho de Escola em todas as unidades escolares, em data única, fixada pela Secretaria da Educação, não consulta ao interesse público. </w:t>
      </w:r>
    </w:p>
    <w:p>
      <w:pPr>
        <w:pStyle w:val="Normal"/>
        <w:ind w:firstLine="1701"/>
        <w:jc w:val="both"/>
        <w:rPr>
          <w:sz w:val="24"/>
        </w:rPr>
      </w:pPr>
      <w:r>
        <w:rPr>
          <w:sz w:val="24"/>
        </w:rPr>
        <w:t xml:space="preserve">Somos, destarte, pela rejeição do Projeto de lei Complementar nº 23, de 2001, com a conseqüente manutenção do veto total que lhe foi oposto. </w:t>
      </w:r>
    </w:p>
    <w:p>
      <w:pPr>
        <w:pStyle w:val="Normal"/>
        <w:ind w:firstLine="1701"/>
        <w:jc w:val="both"/>
        <w:rPr>
          <w:sz w:val="24"/>
        </w:rPr>
      </w:pPr>
      <w:r>
        <w:rPr>
          <w:sz w:val="24"/>
        </w:rPr>
        <w:t>a) Carlos Sampaio - Relator Especial</w:t>
      </w:r>
    </w:p>
    <w:p>
      <w:pPr>
        <w:pStyle w:val="Normal"/>
        <w:ind w:firstLine="1701"/>
        <w:jc w:val="both"/>
        <w:rPr>
          <w:sz w:val="24"/>
        </w:rPr>
      </w:pPr>
      <w:r>
        <w:rPr>
          <w:sz w:val="24"/>
        </w:rPr>
        <w:b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58:00Z</dcterms:created>
  <dc:creator>alesp</dc:creator>
  <dc:description/>
  <dc:language>en-US</dc:language>
  <cp:lastModifiedBy>alesp</cp:lastModifiedBy>
  <dcterms:modified xsi:type="dcterms:W3CDTF">2002-03-08T22:05:00Z</dcterms:modified>
  <cp:revision>1</cp:revision>
  <dc:subject/>
  <dc:title>PARECER Nº 14, DE 2002, DE RELATOR ESPECIAL, EM SUBSTITUIÇÃO À COMISSÃO DE CONSTITUIÇÃO E JUSTIÇA, SOBRE O PROJETO DE LEI COMPLEMENTAR Nº 23, DE 2001, VETADO TOTALMENTE </dc:title>
</cp:coreProperties>
</file>