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0, DE 2002, DE RELATOR ESPECIAL, EM SUBSTITUIÇÃO AO DA COMISSÃO DE CONSTITUIÇÃO E JUSTIÇA, SOBRE O PROJETO DE LEI Nº 340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nobre deputado Nelson Salomé propõe o Projeto de lei nº 340, de 2001, com o objetivo de dar a denominação de "Dr. Ademir Guarazemini" à Delegacia de Polícia Civil de Cordeirópol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prazo regimental de pauta o projeto não recebeu emenda. Em conseqüência do vencimento do prazo da douta Comissão de Constituição e Justiça, e por designação do Senhor Presidente, devemos examinar a proposição sob o prisma daquele órgão técn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edida proposta é de natureza legislativa e atende todas as exigências de ordem constitucional e jurídica, inexistindo, pois, óbices oponíveis ao seu acolhi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vorável, pois, 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Wadih Helú - Relator Especi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2:34:00Z</dcterms:created>
  <dc:creator>alesp</dc:creator>
  <dc:description/>
  <dc:language>en-US</dc:language>
  <cp:lastModifiedBy>alesp</cp:lastModifiedBy>
  <dcterms:modified xsi:type="dcterms:W3CDTF">2002-03-08T22:55:00Z</dcterms:modified>
  <cp:revision>1</cp:revision>
  <dc:subject/>
  <dc:title>PARECER Nº 30, DE 2002, DE RELATOR ESPECIAL, EM SUBSTITUIÇÃO AO DA COMISSÃO DE CONSTITUIÇÃO E JUSTIÇA, SOBRE O PROJETO DE LEI Nº 340, DE 2001 </dc:title>
</cp:coreProperties>
</file>