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15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s Senh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s Senhorias os inclusos avulsos do Requerimento n.º 088, de 2002, apresentado pelo Deputado Antonio Salim Curiati em 6/2/02, propondo voto de profundo pesar pelo falecimento da Professora Adalgisa de Almeida War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Família da Professora Adalgisa de Almeida War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o Jornalista Elias Almeida War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ARÉ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9:00Z</dcterms:created>
  <dc:creator>Auro Augusto Caliman</dc:creator>
  <dc:description/>
  <dc:language>en-US</dc:language>
  <cp:lastModifiedBy>alesp</cp:lastModifiedBy>
  <cp:lastPrinted>2000-04-05T12:50:00Z</cp:lastPrinted>
  <dcterms:modified xsi:type="dcterms:W3CDTF">2002-02-15T18:28:00Z</dcterms:modified>
  <cp:revision>14</cp:revision>
  <dc:subject/>
  <dc:title>					São Paulo, 9 de dezembro de 1996</dc:title>
</cp:coreProperties>
</file>