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1.059,  DE   19  DE   FEVEREIRO  DE    2002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22, de 2001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Dimas Ramalho - PPS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exigência de documento legal e de consulta à listagem das comunicações de furto ou roubo para habilitação de telefonia celular em todo 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firstLine="2127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rtigo lº - As empresas que habilitarem telefone celular no Estado de São Paulo são obrigadas a exigir nota fiscal original ou recibo de compra e venda, com nome completo, endereço, Registro Geral – RG, do vendedor e do comprador, ou a inscrição no Cadastro Nacional de Pessoas Jurídicas – CNPJ, em se tratando de pessoa jurídica.</w:t>
      </w:r>
    </w:p>
    <w:p>
      <w:pPr>
        <w:pStyle w:val="Normal"/>
        <w:spacing w:before="0" w:after="12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Vetado.</w:t>
      </w:r>
    </w:p>
    <w:p>
      <w:pPr>
        <w:pStyle w:val="Normal"/>
        <w:ind w:right="-194" w:firstLine="2127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19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9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993" w:firstLine="1842"/>
      <w:jc w:val="both"/>
    </w:pPr>
    <w:rPr>
      <w:b/>
      <w:color w:val="008080"/>
      <w:sz w:val="22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0:00Z</dcterms:created>
  <dc:creator>Alesp</dc:creator>
  <dc:description/>
  <dc:language>en-US</dc:language>
  <cp:lastModifiedBy>Alesp</cp:lastModifiedBy>
  <dcterms:modified xsi:type="dcterms:W3CDTF">2002-02-20T22:01:00Z</dcterms:modified>
  <cp:revision>3</cp:revision>
  <dc:subject/>
  <dc:title/>
</cp:coreProperties>
</file>