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192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do Artigo 165, Inciso VIII, da X Consolidação do Regimento Interno da Assembléia Legislativa do Estado de São Paulo, que se registre no anais desta Casa, votos de congratulações com a Associação dos Funcionários Aposentados e Pensionistas do Banco Nossa Caixa – AFACEESP, pela posse de sua nova Diretoria, eleita para o biênio 2002/2004, a realizar-se no próximo dia 1º de març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que desta manifestação seja dada ciência ao Senhor Diretor-Presidente Dr. PEDRO PAULO GALDINO, à Rua XV de Novembro, nº 200, 13º andar, São Paulo – SP, CEP.: 01013-905, extensivo aos seus pares, augurando-lhes uma profícua e feliz gest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Associação dos Funcionários Aposentados e Pensionistas do Banco Nossa Caixa – AFACEESP, é uma entidade representativa dos funcionários aposentados e pensionistas do Banco Nossa Caix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Hoje, decorrido mais de 20 (vinte) anos de sua fundação a Associação dos Funcionários Aposentados e Pensionistas do Banco Nossa está consolidada com mais de 4000 (quatro mil) associad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Diretoria eleita para o biênio 2002/2004, ficou assim constituída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IA EXECU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Diretor-Presidente: </w:t>
        <w:tab/>
        <w:tab/>
        <w:t>Pedro Paulo Galdin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 1º Vice-Presidente:</w:t>
        <w:tab/>
        <w:t>José Victor de Godoy Rômul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iretor 2º Vice-Presidente:</w:t>
        <w:tab/>
        <w:t>Adiléa Claro Coelh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ELHO FISCAL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arlos Eduardo Machado Barret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Gilberto Rossi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José Ortega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ria Edenir Furquim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Winston Churchill Maced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ELHO DELIBERATIV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nísia Gonçalves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ntonio de Arruda Penteado Filh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Bráulio Baptist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layton Kerpe de Oliveir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alva Glória Ulman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ny Cavalheiro Barbuli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eda Dell’Aring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vo Robert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vone Zezzi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oão Figueir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Leila Issuani Carneir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ria Celia Mariotto Monte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ria Cristina Cruz Ramos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ria Helena de Castr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rilda Assis Batist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ário do Nasciment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rlene Ballarini Pereir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ie Shimosakai Tanak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Nelson Celidônio de Castr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Neuza Guimarães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Salim Carter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érgio Darly Rabello de Lim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Valquíria Zadr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Walnite Gomes de Camargo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Wilson Seraphim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ortanto, nada mais justo, que esta Casa faça consignar em seus anais votos de congratulações com a Associação dos Funcionários Aposentados e Pensionistas do Banco Nossa Caixa – AFACEESP, pela posse de sua nova Diretoria, eleita para o biênio 2002/2004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9/02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DIMAS RAMALHO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59:00Z</dcterms:created>
  <dc:creator>Carlos H. Margadona</dc:creator>
  <dc:description/>
  <dc:language>en-US</dc:language>
  <cp:lastModifiedBy>alesp</cp:lastModifiedBy>
  <cp:lastPrinted>2002-02-20T20:04:00Z</cp:lastPrinted>
  <dcterms:modified xsi:type="dcterms:W3CDTF">2002-02-20T23:05:00Z</dcterms:modified>
  <cp:revision>3</cp:revision>
  <dc:subject/>
  <dc:title/>
</cp:coreProperties>
</file>