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8, DE 2002, DE RELATOR ESPECIAL, EM SUBSTITUIÇÃO AO DA COMISSÃO DE CONSTITUIÇÃO E JUSTIÇA, SOBRE O PROJETO DE LEI Nº 541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deputado Marquinho Tortorello submete à apreciação da Assembléia Legislativa o Projeto de lei nº 541, de 2001, que institui o "Dia do Panathletismo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período regimental de pauta, a propositura - que tramita em regime de urgência, por força da aprovação do Requerimento de fls. 4 - não recebeu emendas nem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foi distribuída à Comissão de Constituição e Justiça para que se manifestasse nos aspectos de sua competência regimen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ndo, no entanto, deixado de se pronunciar no prazo que lhe é assinado, o Senhor Presidente da Casa, nos termos regimentais, designou-me Relator Especial, para exarar parecer em substituição àquele órgão técn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bjetivo do projeto sob exame instituir o "Dia do Panathletismo", a ser comemorado, anualmente, no dia 7 de agos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edida é de competência legislativa estadual e de iniciativa concorr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ausência de obstáculos de ordem constitucional, legal e jurídica, o projeto se encontra em condições de tramit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arecer é favorável à aprovação do Projeto de lei nº 541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Jorge Carus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29:00Z</dcterms:created>
  <dc:creator>alesp</dc:creator>
  <dc:description/>
  <dc:language>en-US</dc:language>
  <cp:lastModifiedBy>alesp</cp:lastModifiedBy>
  <dcterms:modified xsi:type="dcterms:W3CDTF">2002-03-08T21:41:00Z</dcterms:modified>
  <cp:revision>1</cp:revision>
  <dc:subject/>
  <dc:title>PARECER Nº 8, DE 2002, DE RELATOR ESPECIAL, EM SUBSTITUIÇÃO AO DA COMISSÃO DE CONSTITUIÇÃO E JUSTIÇA, SOBRE O PROJETO DE LEI Nº 541, DE 2001 </dc:title>
</cp:coreProperties>
</file>