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0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1, de 1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CARL�O CAM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PICU�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