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02  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REDAÇÃO, SOBRE O PROJETO DE LEI Nº 10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autoria do Poder Executivo, através da Mensagem A-nº 12/2002, o projeto em epígrafe dispõe sobre o cadastramento de usuário de telefones celulares pré-pag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na forma do substitutivo de nº 1, deve ter a seguinte redação final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1134"/>
        <w:jc w:val="both"/>
        <w:rPr>
          <w:sz w:val="24"/>
        </w:rPr>
      </w:pPr>
      <w:r>
        <w:rPr>
          <w:sz w:val="24"/>
        </w:rPr>
        <w:t>"Dispõe sobre o cadastramento de usuário de telefones celulares pré-pagos e dá providências correlatas</w:t>
      </w:r>
    </w:p>
    <w:p>
      <w:pPr>
        <w:pStyle w:val="Normal"/>
        <w:ind w:left="170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1134"/>
        <w:jc w:val="both"/>
        <w:rPr>
          <w:sz w:val="24"/>
        </w:rPr>
      </w:pPr>
      <w:r>
        <w:rPr>
          <w:sz w:val="24"/>
        </w:rPr>
        <w:t>Artigo 1º - Incumbe aos prestadores de serviço de telecomunicações na modalidade pré-paga, em operação no território do Estado, manter cadastro atualizado de usuários.</w:t>
        <w:tab/>
      </w:r>
    </w:p>
    <w:p>
      <w:pPr>
        <w:pStyle w:val="Normal"/>
        <w:ind w:left="1701" w:firstLine="1134"/>
        <w:jc w:val="both"/>
        <w:rPr>
          <w:sz w:val="24"/>
        </w:rPr>
      </w:pPr>
      <w:r>
        <w:rPr>
          <w:sz w:val="24"/>
        </w:rPr>
        <w:t>§ 1º - O cadastro referido no "caput", além do nome e endereços completos, deverá conter:</w:t>
      </w:r>
    </w:p>
    <w:p>
      <w:pPr>
        <w:pStyle w:val="Normal"/>
        <w:ind w:left="1701" w:firstLine="1134"/>
        <w:jc w:val="both"/>
        <w:rPr>
          <w:sz w:val="24"/>
        </w:rPr>
      </w:pPr>
      <w:r>
        <w:rPr>
          <w:sz w:val="24"/>
        </w:rPr>
        <w:t>I -   no caso de pessoa física, o número do documento de identidade ou o número de registro no respectivo cadastro do Ministério da Fazenda.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- no caso de pessoa jurídica, o número de registro no respectivo cadastro do Ministério da Fazenda;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 - o registro da informação a que se refere o artigo 3º, inciso II, quando for o caso.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2º - Os atuais usuários deverão ser convocados para fornecimento dos dados necessários ao atendimento do disposto neste artigo, no prazo de 90 (noventa) dias, prorrogável a critério do Poder Executivo.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3º - Os dados constantes do cadastro deverão ser imediatamente disponibilizados para atender solicitação da autoridade judicial.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4º - O não-cumprimento do disposto neste artigo sujeitará o infrator à pena de multa de até 10.000 (dez mil) UFESPs, por infração cometida. </w:t>
      </w:r>
    </w:p>
    <w:p>
      <w:pPr>
        <w:pStyle w:val="Normal"/>
        <w:spacing w:before="0" w:after="120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– Os estabelecimentos que comercializem aparelhos de telefonia celular, na modali dade pré-paga, ficam obrigados a informar aos prestadores de serviço, no prazo de 24 horas após executada a venda, os dados referidos no artigo anterior, sob pena da sanção prevista em seu § 4º.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Os usuários ficam obrigados a: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 – atender à convocação a que se refere o § 2º do artigo 1º; </w:t>
      </w:r>
    </w:p>
    <w:p>
      <w:pPr>
        <w:pStyle w:val="Normal"/>
        <w:spacing w:before="0" w:after="120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 - comunicar imediatamente ao prestador de serviços ou seus credenciados: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roubo, furto ou extravio de aparelhos; </w:t>
      </w:r>
    </w:p>
    <w:p>
      <w:pPr>
        <w:pStyle w:val="Normal"/>
        <w:ind w:left="1701" w:firstLine="113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transferência de titularidade do aparelho; </w:t>
      </w:r>
    </w:p>
    <w:p>
      <w:pPr>
        <w:pStyle w:val="Normal"/>
        <w:ind w:left="1701" w:firstLine="113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qualquer alteração das informações cadastrais.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ágrafo único - O usuário que deixar de atender ao disposto neste artigo ficará sujeito às seguintes penalidades: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- multa de até 10 (dez) UFESPs;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- bloqueio do sinal, nas hipóteses dos incisos I e II, alíneas "a" e "b", por caracterizarem má utilização do aparelho.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4º - As multas previstas nesta lei serão impostas pela Secretaria da Segurança Pública, mediante procedimento administrativo, garantida ampla defesa, considerando-se a natureza, a gravidade e o prejuízo resultante da infração.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5º - O produto da arrecadação das multas previstas no artigo anterior constituirá receita do Fundo de Incentivo à Segurança Pública - FISP, de que trata a Lei nº 10.328, de 15 de junho de 1999. 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Esta lei entra em vigor na data de sua publicação".</w:t>
      </w:r>
    </w:p>
    <w:p>
      <w:pPr>
        <w:pStyle w:val="Normal"/>
        <w:ind w:left="170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Comissões, em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) Roberto Gouve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30:00Z</dcterms:created>
  <dc:creator>alesp</dc:creator>
  <dc:description/>
  <dc:language>en-US</dc:language>
  <cp:lastModifiedBy>alesp</cp:lastModifiedBy>
  <dcterms:modified xsi:type="dcterms:W3CDTF">2002-03-20T20:30:00Z</dcterms:modified>
  <cp:revision>2</cp:revision>
  <dc:subject/>
  <dc:title>PARECER Nº   02  , DE 2002</dc:title>
</cp:coreProperties>
</file>