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TO TOTAL AO PROJETO DE LEI Nº 232, DE 2000 </w:t>
        <w:br/>
        <w:t xml:space="preserve">MENSAGEM Nº 202, DE 2001, DO SR. GOVERNADOR DO ESTAD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São Paulo, 28 de dezembro de 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hor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nho a honra de levar ao conhecimento de Vossa Excelência, para os devidos fins, que, nos termos do artigo 28, § 1º, combinado com o artigo 47, inciso IV, da Constituição do Estado, resolvo vetar totalmente o Projeto de lei nº 232, de 2000, aprovado por essa ilustre Assembléia, conforme Autógrafo nº 25.171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, de iniciativa parlamentar, pretende obrigar as "pessoas físicas ou jurídicas que promovam eventos artísticos, desportivos, culturais e recreativos no Estado, com cobrança de ingresso, a contratar seguro de acidentes pessoais coletivos em benefício dos espectadores desses eventos, contra acidentes que neles eventualmente possam ocorrer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ispõe que seriam considerados eventos para o fim pretendido exibições cinematográficas, espetáculos teatrais, circenses, de dança, parques de diversão, inclusive temáticos, rodeios e festas de peão de boiadeiro, torneios desportivos e similares, feiras, salões e exposiçõ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ria a imposição de multa em caso de descumprimento, pela qual seria solidária e subsidiariamente responsável o proprietário do imóvel que permitisse a realização do evento sem a contratação do segur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esar de reconhecer os elevados desígnios da propositura, vejo-me compelido a proceder ao veto em face de sua inconstitucionalidade, uma vez que a matéria não é da competência legislativa do Estado. O artigo 22, inciso VII, da Constituição Federal, determina a exclusividade da União para legislar sobre seguros, não podendo os Estados intervir em tal atividade, obrigar ou impor ônus aos agentes econômic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, assim, lembrar os termos do Decreto-lei nº 73, de 21 de novembro de 1966, que dispôs sobre o Sistema Nacional de Seguros Privados e regulou as operações de seguro no país. Em seu artigo 1o já explicita a autoridade da União no assunto, ao estabelecer que todas as operações de seguros privados ficam subordinados às suas regras. No artigo 7o diz que "compete privativamente ao Governo Federal formular a política de seguros privados, legislar sobre suas normas gerais e fiscalizar as operações no mercado nacional". No artigo 20 cuida especificamente da modalidade de que trata o projeto em exame - seguro obrigatório - sem incluir este que é objeto da propositur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ao Estado não é permitido legislar sobre seguros e nem tem, como se vê pela parte final do artigo 7º do mencionado diploma legal, poder de polícia na matéria. Ressalte-se o princípio segundo o qual exerce o poder de polícia a entidade que detém competência para regular o assunto (salvo as hipóteses de delegação). No caso, apenas à Superintendência de Seguros Privados - SUSEP, órgão federal, cabe fiscalizar e impor multas, conforme decorre dos artigos 35 e seguintes do Decreto-lei nº 73/66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justificada a impugnação ao Projeto de lei nº 232, de 2000, e fazendo-a publicar no Diário Oficial do Estado, em atendimento ao disposto no artigo 28, § 3º, da Constituição do Estado, restituo o assunto ao reexame dessa ilustre Casa de Leis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itero a Vossa Excelência os protestos de minha alta consider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Geraldo Alckmin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GOVERNADOR DO ESTAD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ua Excelência o Senhor Deputado Walter Feldman,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residente da Assembléia Legislativa do Es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08:00Z</dcterms:created>
  <dc:creator>alesp</dc:creator>
  <dc:description/>
  <dc:language>en-US</dc:language>
  <cp:lastModifiedBy>alesp</cp:lastModifiedBy>
  <dcterms:modified xsi:type="dcterms:W3CDTF">2002-02-26T21:40:00Z</dcterms:modified>
  <cp:revision>1</cp:revision>
  <dc:subject/>
  <dc:title>VETO TOTAL AO PROJETO DE LEI Nº 232, DE 2000 </dc:title>
</cp:coreProperties>
</file>