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ETO PARCIAL AO PROJETO DE Nº 392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NSAGEM Nº 206, DE 2001, DO SR. GOVERNADOR DO ESTAD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ão Paulo, 28 de dezem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ho a honra de levar ao conhecimento de Vossa Excelência, para os devidos fins, que, nos termos do artigo 28, § 1º, combinado com o artigo 47, inciso IV, da Constituição do Estado, resolvo vetar, parcialmente, o Projeto de lei nº 392, de 2001, aprovado por essa nobre Assembléia, conforme Autógrafo nº 25.11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parlamentar, a medida dispõe sobre a regulamentação, registro e fiscalização de "flats", "apart-hotéis", "lofts" ou simil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bora reconheça os elevados propósitos do autor da iniciativa, vejo-me compelido a negar sanção aos §§ 1º e 2º do artigo 1º, aos artigos 3º, 4º, 5º, 6º e 7º do projeto, conforme especificadamente passo a exp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§ 1º do artigo 1º considera "flats", "apart-hotéis", "lofts" ou similares todos os estabelecimentos não registrados como hotéis, tanto para efeitos tributários e fiscais, quanto para os efeitos de licença de funcionamento perante as Prefeituras ou o órgão de turismo competente do Estado, assim como, embora constituídos sob a forma de condomínios residenciais regidos pela Lei do Inquilinato, não o sejam de moradia permanente, locando as suas unidades por períodos inferiores a 30 (trinta) d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outro lado, seu § 2º define os estabelecimentos de moradia permanente como aqueles ocupados por moradores fixos, sujeitos à Lei do Inquilinato, conhecidos como "condomínios residenciais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tratar dessas definições, objetivando incluir tais empreendimentos na categoria de meios de hospedagem, o projeto cuida de temas peculiares ao direito civil (contratos de hospedagem, de locação de imóveis, de locação de serviços e de coisas móveis), incidindo, dessa forma, em inconstitucionalidade mater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enquadramento, ou não, das atividades desenvolvidas pelos estabelecimentos em exame, seja no Código Civil ou na Lei de Locações, não pode ser definido em lei estadual, tampouco lhe é permitido delimitar os contornos jurídicos de institutos previstos nesses diplomas, uma vez que é da União a competência exclusiva para legislar sobre o assunto (artigo 22, inciso I, da Constituição Federal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Bem por isso, a questão é disciplinada na legislação federal (Lei nº 6.505, de 13 de dezembro de 1977), que considera serviços turísticos e meios de hospedagem os hotéis, albergues, pousadas, hospedarias, motéis e outros meios de hospedagem de turismo (artigo 2º, inciso I), outras entidades que tenham regularmente atividades reconhecidas pelo Poder Executivo como de interesse para o turismo (artigo 2º, inciso VII), bem como os "hotéis-residência" e estabelecimentos similares (§ 1º do artigo 2º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a competência da EMBRATUR para o cadastramento das empresas, a classificação dos empreendimentos dedicados às atividades turísticas e o exercício da função fiscalizadora, também está fixada em diplomas federais (Leis nºs 6.505, de 13 de dezembro de 1977, e 8.181, de 28 de março de 1991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destacar, nesse ponto, que o Estado de São Paulo, por intermédio da Secretaria de Esportes e Turismo, e a EMBRATUR - Instituto Brasileiro de Turismo, celebraram Convênio, em 27 de dezembro de 1996 (DOE 28/12/96), pretendendo descentralizar atribuições da autarquia, com vistas à execução do Programa de Controle de Qualidade do Produto Turístico no Estado, que prevê, em seu Anexo I (Regulamento de Cooperação Técnica e Financeira), entre as atribuições dos órgãos estaduais: a) a elaboração e manutenção de cadastro das empresas, empreendimentos turísticos e profissionais especializados (item 1.1); b) o recebimento, o exame e a instrução de pedido de classificação de empresas, empreendimentos e equipamentos turísticos, e de cadastramento de profissionais que prestem serviços técnicos especializados (item 1.2); c) acompanhamento e fiscalização do cumprimento, pelas empresas e empreendimentos turísticos, da legislação em vigor, expedindo notificação e lavrando autos de infração sempre que necessário (item 1.5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mportante registrar que a decisão final das planilhas dos processos indicados nos itens "b" e "c", retro mencionados, competirá sempre à EMBRATUR, consoante os termos do citado Regulamento (item 1.6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esfera estadual, destaco a edição da Lei nº 9.871, de 10 de dezembro de 1997, que dispõe sobre o registro e fiscalização de estabelecimentos de hospedagem, com exclusão daqueles registrados perante a EMBRATU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l diploma legal não enquadra esses meios de hospedagem no ramo de hotelaria, como pretende a propositura em exame. As suas principais determinações são: o registro dos mesmos perante a Secretaria de Esportes e Turismo (atual Secretaria de Turismo, nos termos do artigo 7º, do Decreto nº 46.143, de 1º de outubro de 2001), e a sua obrigação de manter o registro dos hóspedes pelos meios que especif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a lei estadual citada cuida de medidas que se inserem no exercício do poder de polícia estadual, não desrespeitando o ordenamento constitucional, nem tampouco as relações contratuais disciplinadas pelo direito civi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inda com relação à legislação federal, vale consignar que o artigo 1º, parágrafo único, "a", "4", da Lei de Locações (Lei nº 8.245, de 18 de outubro de 1991), estabelece que as locações em "apart-hotéis", "hotéis-residência" ou equiparados, assim considerados aqueles que prestam serviços regulares a seus usuários e como tais sejam autorizados a funcionar, continuam reguladas pelo Código Civil e pelas leis especi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o se vê, o regime jurídico dos "flats", "apart-hotéis", "lofts" ou similares, de que trata a proposição há de ser disciplinado por diploma federal, pois a matéria é reservada à esfera legiferante da União, conforme retro consig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a perspectiva, os §§ 1º e 2º do artigo 1º não se harmonizam com o princípio federativo, que se materializa justamente na outorga constitucional de núcleos rígidos de compet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artigo 3º ao enumerar as condições necessárias para a concessão do "Alvará de Registro e Funcionamento", enseja dúvidas relativamente aos documentos e aos órgãos responsáveis pela sua exped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imperioso destacar, outrossim, que vários desses requisitos dizem respeito às condições técnicas e operacionais das edificações e dos equipamentos que as integram, e, portanto, são da alçada municipal. Ademais, a nomenclatura que adotam não é uniforme na esfera loc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decorrência, o diploma estadual acaba por insinuar-se no domínio normativo dos Municípios, atingindo a autonomia que lhes é constitucionalmente assegurada (Constituição Federal, artigos 1º, "caput", 18, "caput", 30, inciso I, e 34, inciso VII, alínea "c"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outro lado, os requisitos relacionados à segurança contra incêndio já são, detalhadamente, disciplinados pelo Decreto estadual nº 46.076, de 31 de agosto de 2001, que institui o Regulamento de Segurança Contra Incêndio das Edificações e Áreas de Ris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artigo 4º prevê que os estabelecimentos abrangidos pelas disposições da medida se sujeitarão ao regime tributário pertinente à atividade hoteleira e obriga o registro dos hóspedes em fichas próp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 forma como redigida, a disposição sob foco alcança assunto relativo a tributos federais e municipais, que escapa da esfera de atribuições do legislador estadual, afrontando, mais uma vez, o dogma federa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ao disciplinar, em seu artigo 5º, a hospedagem de menores de 18 anos nos estabelecimentos que especifica, não está em consonância com a Lei federal nº 8.069, de 13 de julho de 1.990 - Estatuto da Criança e do Adolescente (artigo 82), uma vez que, pelo diploma federal, a criança ou o adolescente pode receber autorização dos pais ou responsáveis e não apenas do Juizado das Varas da Infância e da Juventu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termina, por sua vez, o artigo 6º que os condomínios com serviço de hotelaria, não enquadrados nas disposições constantes do projeto, ficam proibidos de locar as suas unidades autônomas por prazo inferior a 30 (trinta) d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l proibição padece dos mesmos vícios de inconstitucionalidade que maculam os §§ 1º e 2º do artigo 1º, e, ainda, está em desacordo com os princípios da propriedade e da livre iniciativa (artigo 5º, "caput", e artigo 170, incisos II e IV, da Constituição Federal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fato, esses condomínios são regidos pela Lei federal nº 4.591, de 16 de dezembro de 1964, que dispõe sobre o condomínio em edificações e as incorporações imobiliárias, constituindo-se, cada uma de suas unidades, propriedade autônoma, sujeita apenas às limitações do referido diploma (artigo 1º, "caput"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ém disso, o artigo 6º não se harmoniza com o disposto no artigo 5º, inciso XXXVI, da Magna Carta, que estabelece que a lei não prejudicará o direito adquirido, o ato jurídico perfeito e a coisa julg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speito do assunto, o Supremo Tribunal Federal já decidiu que os contratos, que se qualificam como atos jurídicos perfeitos, acham-se protegidos em sua integralidade, inclusive quanto aos efeitos futuros, pela norma de salvaguarda constante do artigo 5º, XXXVI, da Constituição da República (RE 200.176-2-RS, 1ªT./STF, RT 741/202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"caput" do artigo 7º prevê que o não cumprimento das disposições contidas na proposta, sujeitará os infratores à multa, que será duplicada em caso de reincidência, e, nessa hipótese, os "flats", "apart-hotéis", "lofts" ou similares serão fech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l determinação incide nos vícios de inconstitucionalidade que atingem os §§ 1º e 2º do artigo 1º e fere os princípios da propriedade e da inviolabilidade de domicílio (artigos 5º, "caput" e inciso XI e 170, inciso II, da Constituição Federal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e ponto, é importante destacar que a inviolabilidade do domicílio é uma conseqüência imediata da segurança pessoal e do direito de proprie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ressaltar, outrossim, que constitucionalmente o domicílio não é considerado como residência apenas, nem exige estabelecimento com intenção definitiva. É todo lugar delimitado e separado, que alguém ocupa, com direito exclusivo e próprio a qualquer tít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a viabilidade jurídica do parágrafo único do artigo 7º resta prejudicada, tendo em vista que a redação do seu "caput" não está harmonizada com a ordem constitu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justificado o veto parcial que oponho ao Projeto de lei nº 392, de 2001, e, fazendo-o publicar no Diário Oficial do Estado, em atendimento ao disposto no artigo 28, § 3º, da Constituição do Estado, restituo o assunto ao oportuno reexame dessa ilustre Assemblé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itero a Vossa Excelência os protestos de minha alta consider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Geraldo Alckmin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GOVERNADOR DO ESTAD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ua Excelência o Senhor Deputado Walter Feldman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sidente da Assembléia Legislativa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1:00Z</dcterms:created>
  <dc:creator>alesp</dc:creator>
  <dc:description/>
  <dc:language>en-US</dc:language>
  <cp:lastModifiedBy>alesp</cp:lastModifiedBy>
  <dcterms:modified xsi:type="dcterms:W3CDTF">2002-02-26T21:58:00Z</dcterms:modified>
  <cp:revision>1</cp:revision>
  <dc:subject/>
  <dc:title>VETO PARCIAL AO PROJETO DE Nº 392, DE 2001 </dc:title>
</cp:coreProperties>
</file>