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EMENDA N.º 3, AO PROJETO DE LEI N.º 70/2002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ab/>
        <w:t>(SL nº 33 de 2002)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ê-se ao Inciso II do Artigo 2º do Projeto de Lei n.º 70/02 a seguinte redação: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“</w:t>
      </w:r>
      <w:r>
        <w:rPr>
          <w:rFonts w:cs="Courier New" w:ascii="Courier New" w:hAnsi="Courier New"/>
          <w:sz w:val="24"/>
        </w:rPr>
        <w:t>II – o planejamento e a execução das políticas estaduais de recursos hídricos e de saneamento ambiental em todo o território do Estado, compreendendo: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elaboração de estudos e projetos e execução de serviços e de obras destinadas ao aproveitamento integral de recursos hídricos;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esenvolvimento, controle, regularização, proteção, conservação e recuperação dos recursos hídricos, superficiais e subterrâneos;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aptação, adução, tratamento e distribuição de água;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oleta, afastamento, tratamento e disposição final de esgoto;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oleta, transporte e disposição final de resíduos sólidos;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renagem superficial e subterrânea.”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JUSTIFICATIVA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alteração saneamento básico para saneamento ambiental visa corrigir um conceito que permaneceu inalterado desde a criação da Sabesp, apesar da empresa ter alterado sua atuação para a visão mais ampla de saneamento ambiental, o mesmo tendo acontecido com as atribuições que hoje são parte da Secretaria de Recursos Hídricos, Saneamento e Obras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O mesmo pode ser dito do acréscimo de mais um item às atribuições da Secretaria, acrescentando funções desempenhadas pela mesma, e que não estão relacionadas como objetivos de sua atuação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esta forma a emenda pretende garantir que a atuação da Secretaria privilegie uma atuação integrada na área de saneamento, focando-a no saneamento ambiental entendido como uma atuação além das relativas ao abastecimento de água e afastamento de esgoto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ala das Sessões, em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eputado Carlinhos Almeida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Líder da Bancada do PT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602021553001.35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18:53:00Z</dcterms:created>
  <dc:creator>alesp</dc:creator>
  <dc:description/>
  <dc:language>en-US</dc:language>
  <cp:lastModifiedBy>Alesp</cp:lastModifiedBy>
  <cp:lastPrinted>2002-02-26T15:52:00Z</cp:lastPrinted>
  <dcterms:modified xsi:type="dcterms:W3CDTF">2002-02-26T22:08:00Z</dcterms:modified>
  <cp:revision>5</cp:revision>
  <dc:subject/>
  <dc:title>EMENDA N</dc:title>
</cp:coreProperties>
</file>