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Requerimento  n.     23   de   2002 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SÃO PAULO  pelo  aniversário do Município, comemorado no dia 25 de Janeiro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umprimentamos o povo acolhedor deste Município e suas dignas autoridades,  por mais um aniversário do município de SÃO PAULO,  formulando, através da presente propositura, as congratulações deste Pode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102130900594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5:09:00Z</dcterms:created>
  <dc:creator>alesp</dc:creator>
  <dc:description/>
  <dc:language>en-US</dc:language>
  <cp:lastModifiedBy>ALESP</cp:lastModifiedBy>
  <dcterms:modified xsi:type="dcterms:W3CDTF">2002-02-06T11:07:00Z</dcterms:modified>
  <cp:revision>4</cp:revision>
  <dc:subject/>
  <dc:title>Requerimento  n</dc:title>
</cp:coreProperties>
</file>