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   </w:t>
      </w:r>
      <w:r>
        <w:rPr>
          <w:b/>
          <w:sz w:val="28"/>
          <w:lang w:val="pt-BR"/>
        </w:rPr>
        <w:t>R E Q U E R I M E N T O  N.º    90       , 2002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ab/>
        <w:t>Requeiro, nos termos regimentais, seja consignado, na ata de nossos trabalhos, um voto de profundo pesar pelo falecimento de Maria Aparecida Resitano, em 29/01/02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Corpodetexto3"/>
        <w:ind w:left="2124" w:firstLine="708"/>
        <w:rPr/>
      </w:pPr>
      <w:r>
        <w:rPr/>
        <w:t>Requeiro, outrossim, que do teor da presente manifestação se dê ciência à família enlutada, à Avenida Dr. Teixeira de Barros, n.º 1.387, Vila Prado, São Carlos, SP, Cep: 13.574-020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3540" w:firstLine="708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J U S T I F I C A T I V A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Tenho exercido as minhas responsabilidades nesta Casa de Leis, com vigor e com ciência de estar cumprindo os meus deveres de cidadã e de mandatária de tantos que me elegeram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Em momentos incontáveis ocupei a nossa Tribuna, para expressar reivindicações, protestos, reclamos, propostas de melhoria e tudo mais que dissesse respeito aos direitos dos paulistas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Nessa ocasiões, como em todas as outras em que marquei minha presença nesta Assembléia Legislativa, estive confiante em que algo de melhor iria acontecer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Tenho obtido sucessos e, porque não dizer, sofrido alguns desencantos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Hoje, especialmente, não venho tratar de nenhum dos misteres que incumbem aos deputados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Venho, por meio deste Requerimento, expressar algo muito pessoal, a minha própria dor pela ausência definitiva que vou ter que enfrentar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Estou me referindo, a ausência da Maria Aparecida, que nos deixou, a todos nós, no último dia 29 de janeiro do corrente, para se dirigir em caminhada sem escala em direção ao Criador, posto que por Ele convocada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Maria Aparecida, também conhecida como “Cida do Mercado” nasceu em São Carlos em 21 de março de 1932, filha de José Resitano e Maria Josefina Rubo Resitano, irmã de Ilton e Gerald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Começou a trabalhar aos 14 anos de idade na Lápis Johann Faber, com o objetivo de ajudar nas despesas familiares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Em 1950, deixou a Lápis Johann Faber e iniciou suas atividades no Mercado Municipal, atual Mercado São José, ao lado de seu genitor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Responsável pela primeira floricultura da Cidade de São Carlos, trabalhou intensamente, respeitando seu compromisso com os clientes, atendendo-os com carinho e dedicação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Ao longo da vida, conquistou muitos amigos e soube conservá-los, tinha sempre uma palavra de consolo para todos, estando disposta a ajudar quem dela precisasse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Depois de 25 anos de trabalho na floricultura, resolveu se aposentar, mas continuou batalhando no comércio com a loja de produtos artesanais “Patati-Patata”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Maria Aparecida Resitano, nossa querida Cida, pessoa digna, exemplar, humana e amiga exerceu outras atividades, foi Síndica do Mercado Municipal, era membro do Rotary Clube, Vice-Presidente do Sindicato de Comércio Varejista e Diretora Social da Associação Comercial de São Carlos (ACISC). 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Em 1993, recebeu da ACISC a Comenda Comercial e no mês de abril do corrente seria homenageada com o Prêmio “Destaque”, oferecido pela Federação das Associações Comerciais do Estado de São Paulo (FACESP), um merecido reconhecimento por todo o seu trabalho em pró da sociedade sãocarlense, que a considerava a “Dama do Comércio”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>Sem dúvida, São Carlos perdeu uma das suas filhas mais ilustres. Fique com Deus minha amiga Maria Aparecida Resitano. Que Ele ilumine sua nova caminhada.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Sala das Sessões, em </w:t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24" w:firstLine="708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ind w:left="2124" w:firstLine="708"/>
        <w:rPr/>
      </w:pPr>
      <w:r>
        <w:rPr/>
        <w:t xml:space="preserve">Deputada </w:t>
      </w:r>
      <w:r>
        <w:rPr>
          <w:i/>
        </w:rPr>
        <w:t>Edir Sales</w:t>
      </w:r>
    </w:p>
    <w:p>
      <w:pPr>
        <w:pStyle w:val="Normal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355002.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5:00Z</dcterms:created>
  <dc:creator>ALESP</dc:creator>
  <dc:description/>
  <dc:language>en-US</dc:language>
  <cp:lastModifiedBy>alesp</cp:lastModifiedBy>
  <cp:lastPrinted>2002-02-06T13:40:00Z</cp:lastPrinted>
  <dcterms:modified xsi:type="dcterms:W3CDTF">2002-02-07T19:13:00Z</dcterms:modified>
  <cp:revision>4</cp:revision>
  <dc:subject/>
  <dc:title>         R E Q U E R I M E N T O  N</dc:title>
</cp:coreProperties>
</file>