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</w:t>
      </w:r>
      <w:r>
        <w:rPr>
          <w:b/>
          <w:sz w:val="27"/>
        </w:rPr>
        <w:t>REQUERIMENTO N.º 31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IRCE REIS</w:t>
      </w:r>
      <w:r>
        <w:rPr>
          <w:sz w:val="27"/>
        </w:rPr>
        <w:t>, pelo aniversário do Município, comemorado no último dia 06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 xml:space="preserve">Com a Lei de nº 6645, de 09 de janeiro de 1990, criou-se o Município de Dirce R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A denominação do município vem da União de Dirce, nome da esposa do fundador, com Reis, homenagem ao dia de Reis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 xml:space="preserve">Valorosos habitantes e autoridades de Dirce Reis estão de parabéns pela passagem de mais um aniversário do Município, motivo pelo qual queremos, nesta oportunidade, externar os nossos melhores voto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3030096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03:00Z</dcterms:created>
  <dc:creator>alesp</dc:creator>
  <dc:description/>
  <dc:language>en-US</dc:language>
  <cp:lastModifiedBy>ALESP</cp:lastModifiedBy>
  <dcterms:modified xsi:type="dcterms:W3CDTF">2002-02-07T12:46:00Z</dcterms:modified>
  <cp:revision>4</cp:revision>
  <dc:subject/>
  <dc:title>                                               REQUERIMENTO N</dc:title>
</cp:coreProperties>
</file>