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46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AÚN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nome presta homenagem  ao seu fundador, Adolfo Hecht, que nasceu em Braúna, na Alemanh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O Município de Braúna, em virtude de mais um aniversário, merece nossas homenagens, prestadas por me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300073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30:00Z</dcterms:created>
  <dc:creator>alesp</dc:creator>
  <dc:description/>
  <dc:language>en-US</dc:language>
  <cp:lastModifiedBy>ALESP</cp:lastModifiedBy>
  <dcterms:modified xsi:type="dcterms:W3CDTF">2002-02-07T12:57:00Z</dcterms:modified>
  <cp:revision>4</cp:revision>
  <dc:subject/>
  <dc:title>                                                 REQUERIMENTO N</dc:title>
</cp:coreProperties>
</file>