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51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VERA CRUZ</w:t>
      </w:r>
      <w:r>
        <w:rPr>
          <w:sz w:val="27"/>
        </w:rPr>
        <w:t>, pelo aniversário do Município, comemorado no último dia 25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O nome está ligado ao fato histórico do descobrimento do Brasil, quando as expedições comandadas por Pedro Álvares Cabral descobriram a "ilha", denominada Vera Cruz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O Município de Vera Cruz comemorou mais um aniversário de sua fundação, motivo pelo qual homenageamos a sua população e também a sua Administração Municipal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3450079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45:00Z</dcterms:created>
  <dc:creator>alesp</dc:creator>
  <dc:description/>
  <dc:language>en-US</dc:language>
  <cp:lastModifiedBy>ALESP</cp:lastModifiedBy>
  <dcterms:modified xsi:type="dcterms:W3CDTF">2002-02-07T12:23:00Z</dcterms:modified>
  <cp:revision>4</cp:revision>
  <dc:subject/>
  <dc:title>                                                 REQUERIMENTO N</dc:title>
</cp:coreProperties>
</file>