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 xml:space="preserve">REQUERIMENTO Nº  82  , DE </w:t>
      </w:r>
      <w:r>
        <w:rPr>
          <w:rFonts w:cs="Arial" w:ascii="Arial" w:hAnsi="Arial"/>
          <w:sz w:val="28"/>
        </w:rPr>
        <w:t>2002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Iaras, pelo transcurso de mais um aniversário de sua Cidade, no próximo dia 09 de janeiro próximo pass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J U S T I F I C A T I V A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Iaras vem, a cada ano, apresentando crescente progresso, graças ao trabalho de sua população e de sua Administração Municipal e contribuindo de forma significativas para o desenvolvimento de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gressista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ala das Sessões, em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PUTADO NABI ABI CHEDID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LÍDER DO P.S.D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53100768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31:00Z</dcterms:created>
  <dc:creator>ALESP</dc:creator>
  <dc:description/>
  <dc:language>en-US</dc:language>
  <cp:lastModifiedBy>ALESP</cp:lastModifiedBy>
  <cp:lastPrinted>2002-02-05T15:21:00Z</cp:lastPrinted>
  <dcterms:modified xsi:type="dcterms:W3CDTF">2002-02-07T12:42:00Z</dcterms:modified>
  <cp:revision>4</cp:revision>
  <dc:subject/>
  <dc:title/>
</cp:coreProperties>
</file>