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 19, de 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utoriza a concessão de incentivo fiscal para financiamento de projetos esportivos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rtigo 1º - Fica autorizado o Poder Executivo a conceder abatimento efetivo no Imposto sobre Operações Relativas à Circulação de Mercadorias e Prestações de Serviços de Transporte Interestadual, Intermunicipal e de Comunicação – ICMS às empresas, com estabelecimento situado no Estado da São Paulo, que apoiarem financeiramente projetos aprovados pela Secretaria da Juventude, Esporte e Lazer na área do esporte amador, inclusive aqueles destinados ao apoio de atletas que disputem modalidades olímpicas e para-olímp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incentivo de que trata este artigo limita-se ao máximo de 5% (cinco por cento) do valor do ICMS a recolher, em cada período ou períodos sucessivos, não podendo exceder a 80% (oitenta por cento) do valor total do projeto a ser incent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abatimento da parcela do imposto a recolher terá início após a comprovada destinação, pela empresa patrocinadora, dos recursos empregados no projeto espor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3º - O Poder Executivo fixará, anualmente, o montante de recursos disponíveis para o incentivo de que trata 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s benefícios desta Lei visam alcançar os seguintes 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incentivar o desenvolvimento do esporte amador no Estado de São Paulo, nos seguintes aspec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crutamento, seleção, formação e desenvolvimento de                            atle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reinamento e participação de atletas e equipes esportivas em                            competições estaduais, interestaduais, nacionais e interna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mento à prática e ao desenvolvimento do esporte entre                           crianças e adolescentes em situação de risco pessoal e social e aos                            portadores de necessidades espec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especialização, nas áreas do conhecimento aplicadas ao                           esporte, de árbitros, técnicos, profissionais da área de educação física                            e outros profissionais de áreas afin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fomento ao interesse da população pela prática habitual de                            espor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mover campanhas de conscientização, congressos, seminários,                       cursos e eventos assemelhados para difusão dos benefícios dos esportes,                       preservação e conservação dos espaços destinados à prática espor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stituir prêmios de diversas categorias para o desenvolvimento do esporte no Estado.</w:t>
      </w:r>
    </w:p>
    <w:p>
      <w:pPr>
        <w:pStyle w:val="TextBody"/>
        <w:rPr/>
      </w:pPr>
      <w:r>
        <w:rPr/>
        <w:t xml:space="preserve">Artigo 3º - O pedido de concessão do incentivo fiscal será apresentado pela empresa patrocinadora do projeto à Secretaria da Juventude, Esporte e Lazer, que o encaminhará à Secretaria da Faz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pedido somente poderá ser deferido se o contribuinte estiver em situação regular perante o Fisco Estadual e houver recursos destinados a incentivo fiscal, conforme previsto no § 3º do art. 1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– Fica vedada a utilização do incentivo fiscal para atender a financiamento de projetos dos quais sejam beneficiárias a própria empresa patrocinadora, suas coligadas ou controladas, sócios ou titu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A empresa que se utilizar indevidamente dos benefícios previstos nesta Lei, mediante fraude ou dolo, estará sujeita à multa correspondente a 10 (dez) vezes o valor do abatimento que tenha efetuado, independentemente de outras penalidades previstas em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Os projetos incentivados deverão utilizar, total ou parcialmente, recursos humanos, materiais, técnicos e naturais disponívei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Na divulgação dos projetos beneficiados nos termos desta Lei, deverá constar o registro do apoio institucional do Governo do Estado de São Paulo.</w:t>
      </w:r>
    </w:p>
    <w:p>
      <w:pPr>
        <w:pStyle w:val="TextBody"/>
        <w:rPr/>
      </w:pPr>
      <w:r>
        <w:rPr/>
        <w:t>Artigo 7º - O Poder Executivo regulamentará esta Lei, no prazo de 60 (sessenta) dias, contado a partir d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8º - As despesas oriundas da presente lei correrão à conta das dotações orçamentárias próprias, consignadas no orçamento vigente, suplementadas se necessário</w:t>
      </w:r>
    </w:p>
    <w:p>
      <w:pPr>
        <w:pStyle w:val="TextBody"/>
        <w:rPr/>
      </w:pPr>
      <w:r>
        <w:rPr/>
        <w:t>Artigo 9º - Esta lei entrará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O esporte, fora de dúvida, é um relevante auxiliar na formação do cidadão. Não é, por óbvio, a solução de todas as mazelas sociais e pessoais, mas é notoriamente reconhecida sua fundamental importância no processo de formação da personalidade da criança e do jovem cidad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sporte, além de valores disciplinares, representados pelas regras do jogo, pela presença do árbitro, pela direção do técnico, transmite a seus apreciadores a importância da manutenção da boa saúde, do trabalho em grupo, da solidariedade entre os integrantes de uma equipe, do esforço coletivo na perseguição de um objetivo comu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vertente proposição legislativa, através do necessário deferimento de incentivo fiscal, tem o condão de permitir, de forma pioneira, o efetivo reconhecimento às empresas que, conscientes de sua responsabilidade social, apoiam projetos desportiv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ojeto ora submetido à analise dos nobres parlamentares paulistas garantirá, por certo, a democratização do acesso à prática esportiva como instrumento educacional, por meio de implantação, da manutenção e do desenvolvimento de ações de esporte educacion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sporte possibilita a inserção social, a melhoria da qualidade de vida e a formação da cidadania, considerando suas dimensões culturais e educacion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centivo fiscal ora apresentado otimizará programas hábeis a oferecer material esportivo, cursos de capacitação, pagamento de bolsa a monitores e coordenadores, e material de apoio para atividades, abrangendo toda a socie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forma especial, o projeto pretende proporcionar, à população portadora de deficiência, o acesso e permanência na prática de atividades físicas, esportivas e de lazer, contribuindo para o seu processo de educação, reabilitação, manutenção da saúde e equiparação de oportunidades, atuando, assim, como elemento facilitador de sua inclusão social e integração n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demais, será possível melhorar o desempenho dos atletas, o rendimento em competições nacionais e internacionais, promovendo a imagem do País no exterior, viabilizando a vocação do Brasil como potência mundial do espor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cesso ao esporte é um direito de todos. A presente iniciativa, certamente, permitirá que tal direito seja efetivado em seus mais fundamentais aspec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eading2"/>
        <w:rPr/>
      </w:pPr>
      <w:r>
        <w:rPr/>
        <w:t xml:space="preserve">Sala das Sessões, em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putado CICERO DE FREITAS </w:t>
      </w:r>
    </w:p>
    <w:p>
      <w:pPr>
        <w:pStyle w:val="Textosimples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7577"/>
      <w:pgMar w:left="1701" w:right="1701" w:gutter="0" w:header="0" w:top="368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2011804005.3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sz w:val="24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color w:val="000000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Arial" w:hAnsi="Arial" w:cs="Arial"/>
      <w:i/>
      <w:sz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4820" w:hanging="0"/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04:00Z</dcterms:created>
  <dc:creator>alesp</dc:creator>
  <dc:description/>
  <dc:language>en-US</dc:language>
  <cp:lastModifiedBy>Alesp</cp:lastModifiedBy>
  <cp:lastPrinted>2001-12-17T17:57:00Z</cp:lastPrinted>
  <dcterms:modified xsi:type="dcterms:W3CDTF">2002-02-06T20:58:00Z</dcterms:modified>
  <cp:revision>4</cp:revision>
  <dc:subject/>
  <dc:title>Projeto de Lei nº</dc:title>
</cp:coreProperties>
</file>